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gga</w:t>
        <w:tab/>
        <w:t>wieg, wie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ka</w:t>
        <w:tab/>
        <w:t>wakker, wa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a</w:t>
        <w:tab/>
        <w:t>waarzeg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borg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brá</w:t>
        <w:tab/>
        <w:t>wijnvl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gerður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grá</w:t>
        <w:tab/>
        <w:t>de licht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kyrja</w:t>
        <w:tab/>
        <w:t>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sa</w:t>
        <w:tab/>
        <w:t>wals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ta</w:t>
        <w:tab/>
        <w:t>walsen, rol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va</w:t>
        <w:tab/>
        <w:t>waarzeg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adís</w:t>
        <w:tab/>
        <w:t>naam voor Freyj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da</w:t>
        <w:tab/>
        <w:t>met zorg uitvo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gá</w:t>
        <w:tab/>
        <w:t>onachtzaam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ár</w:t>
        <w:tab/>
        <w:t>naam van een 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pa</w:t>
        <w:tab/>
        <w:t>worp, sleepn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ta</w:t>
        <w:tab/>
        <w:t>wr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úð</w:t>
        <w:tab/>
        <w:t>voorzicht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xa</w:t>
        <w:tab/>
        <w:t>groei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gð</w:t>
        <w:tab/>
        <w:t>gena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na</w:t>
        <w:tab/>
        <w:t>lieve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ngskjóna</w:t>
        <w:tab/>
        <w:t>vleugelbont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ta</w:t>
        <w:tab/>
        <w:t>regen, natt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ðja</w:t>
        <w:tab/>
        <w:t>wed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iði</w:t>
        <w:tab/>
        <w:t>jacht, vang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ifa</w:t>
        <w:tab/>
        <w:t>wui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i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isla</w:t>
        <w:tab/>
        <w:t>fee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ita</w:t>
        <w:tab/>
        <w:t>ge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lta</w:t>
        <w:tab/>
        <w:t>rol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nja</w:t>
        <w:tab/>
        <w:t>gewoo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nus</w:t>
        <w:tab/>
        <w:t>godin van de li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pja</w:t>
        <w:tab/>
        <w:t>kievi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a</w:t>
        <w:tab/>
        <w:t>een wezen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ðandi</w:t>
        <w:tab/>
        <w:t>naam van een hek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ja</w:t>
        <w:tab/>
        <w:t>verdedigen, bescherm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nd</w:t>
        <w:tab/>
        <w:t>bescherm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öld</w:t>
        <w:tab/>
        <w:t>were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ja</w:t>
        <w:tab/>
        <w:t>wilgen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f</w:t>
        <w:tab/>
        <w:t>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gdís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g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gsla</w:t>
        <w:tab/>
        <w:t>inwij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k</w:t>
        <w:tab/>
        <w:t>b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knun</w:t>
        <w:tab/>
        <w:t>ontro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ld</w:t>
        <w:tab/>
        <w:t>wil, wen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lja</w:t>
        <w:tab/>
        <w:t>wil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ljabrunka</w:t>
        <w:tab/>
        <w:t>de gewillige 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illa</w:t>
        <w:tab/>
        <w:t>fout, vergiss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Víma</w:t>
        <w:tab/>
        <w:t>ro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Vin</w:t>
        <w:tab/>
        <w:t>oas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a</w:t>
        <w:tab/>
        <w:t>vrien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a</w:t>
        <w:tab/>
        <w:t>zilverachtig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stjarna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kona</w:t>
        <w:tab/>
        <w:t>vrien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na</w:t>
        <w:tab/>
        <w:t>werk, beroep, win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sæld</w:t>
        <w:tab/>
        <w:t>populari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rðing</w:t>
        <w:tab/>
        <w:t>waard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sa</w:t>
        <w:tab/>
        <w:t>strofe, ve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ka</w:t>
        <w:tab/>
        <w:t>wij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na</w:t>
        <w:tab/>
        <w:t>maag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ssa</w:t>
        <w:tab/>
        <w:t>zeker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istir</w:t>
        <w:tab/>
        <w:t>provi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leysa</w:t>
        <w:tab/>
        <w:t>onzin, dom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fa</w:t>
        <w:tab/>
        <w:t>spoo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ga</w:t>
        <w:tab/>
        <w:t>durven, wa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gun</w:t>
        <w:tab/>
        <w:t>waagst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lva</w:t>
        <w:tab/>
        <w:t>waarzeg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n</w:t>
        <w:tab/>
        <w:t>verwachting, ho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na</w:t>
        <w:tab/>
        <w:t>hop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r</w:t>
        <w:tab/>
        <w:t>li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rblíða</w:t>
        <w:tab/>
        <w:t>mild voorjaarsw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rdís</w:t>
        <w:tab/>
        <w:t>voorjaarsnym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rn</w:t>
        <w:tab/>
        <w:t>bescherming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22:00Z</dcterms:created>
  <dc:creator>Familie Peperkamp</dc:creator>
  <dc:description/>
  <dc:language>en-US</dc:language>
  <cp:lastModifiedBy>Familie Peperkamp</cp:lastModifiedBy>
  <dcterms:modified xsi:type="dcterms:W3CDTF">2004-08-18T18:22:00Z</dcterms:modified>
  <cp:revision>2</cp:revision>
  <dc:subject/>
  <dc:title>NAMEN VOOR HENGSTEN EN RUINEN:</dc:title>
</cp:coreProperties>
</file>