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dda</w:t>
        <w:tab/>
        <w:t>de klein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ál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álin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lla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álma</w:t>
        <w:tab/>
        <w:t>pal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ndra</w:t>
        <w:tab/>
        <w:t>wasber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anna</w:t>
        <w:tab/>
        <w:t>pa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aradís</w:t>
        <w:tab/>
        <w:t>paradij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Patróna</w:t>
        <w:tab/>
        <w:t>patroo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era</w:t>
        <w:tab/>
        <w:t>pe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erla</w:t>
        <w:tab/>
        <w:t>par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ta</w:t>
        <w:tab/>
        <w:t>oud woord voor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eysa</w:t>
        <w:tab/>
        <w:t>trui, ve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ía</w:t>
        <w:tab/>
        <w:t>dienst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íla</w:t>
        <w:tab/>
        <w:t>pij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illa</w:t>
        <w:tab/>
        <w:t>pi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ína</w:t>
        <w:tab/>
        <w:t>pij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ípa</w:t>
        <w:tab/>
        <w:t>flu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jatla</w:t>
        <w:tab/>
        <w:t>doek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lága</w:t>
        <w:tab/>
        <w:t>plaa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lla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ólstjarna</w:t>
        <w:tab/>
        <w:t>Pools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nta</w:t>
        <w:tab/>
        <w:t>snuiftabaksdoo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ota</w:t>
        <w:tab/>
        <w:t>de snell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ressa</w:t>
        <w:tab/>
        <w:t>de per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retta</w:t>
        <w:tab/>
        <w:t>fopp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rinsessa</w:t>
        <w:tab/>
        <w:t>prins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úð</w:t>
        <w:tab/>
        <w:t>prachti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ýdi</w:t>
        <w:tab/>
        <w:t>versie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kra</w:t>
        <w:tab/>
        <w:t>klikspaa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úma</w:t>
        <w:tab/>
        <w:t>pum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ungja</w:t>
        <w:tab/>
        <w:t>portemonnna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yttla</w:t>
        <w:tab/>
        <w:t>heupflesje</w:t>
      </w:r>
    </w:p>
    <w:p>
      <w:pPr>
        <w:pStyle w:val="Normal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06:00Z</dcterms:created>
  <dc:creator>Familie Peperkamp</dc:creator>
  <dc:description/>
  <dc:language>en-US</dc:language>
  <cp:lastModifiedBy>Familie Peperkamp</cp:lastModifiedBy>
  <dcterms:modified xsi:type="dcterms:W3CDTF">2004-08-18T06:06:00Z</dcterms:modified>
  <cp:revision>2</cp:revision>
  <dc:subject/>
  <dc:title>NAMEN VOOR HENGSTEN EN RUINEN:</dc:title>
</cp:coreProperties>
</file>