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áð</w:t>
        <w:tab/>
        <w:t>gena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ðbra</w:t>
        <w:tab/>
        <w:t>sla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áðun</w:t>
        <w:tab/>
        <w:t>grat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ál</w:t>
        <w:tab/>
        <w:t>naal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álgun</w:t>
        <w:tab/>
        <w:t>toenade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ánd</w:t>
        <w:tab/>
        <w:t>nabij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nna</w:t>
        <w:tab/>
        <w:t>de vrouw van Baldu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sa</w:t>
        <w:tab/>
        <w:t>met witte sneb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áttdís</w:t>
        <w:tab/>
        <w:t>nachtfe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áttrún</w:t>
        <w:tab/>
        <w:t>nachtvrouw, 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uð</w:t>
        <w:tab/>
        <w:t>gevaa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utn</w:t>
        <w:tab/>
        <w:t>gen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ávist</w:t>
        <w:tab/>
        <w:t>aanwez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ægtir</w:t>
        <w:tab/>
        <w:t>overvloe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æla</w:t>
        <w:tab/>
        <w:t>spel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ærvera</w:t>
        <w:tab/>
        <w:t>aanwez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Negla</w:t>
        <w:tab/>
        <w:t>prop, sto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llíka</w:t>
        <w:tab/>
        <w:t>anj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pja</w:t>
        <w:tab/>
        <w:t>bijtende kou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tt</w:t>
        <w:tab/>
        <w:t>netj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yð</w:t>
        <w:tab/>
        <w:t>nood, dwa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ín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ípa</w:t>
        <w:tab/>
        <w:t>rot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íska</w:t>
        <w:tab/>
        <w:t>gier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jál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jósn</w:t>
        <w:tab/>
        <w:t>nieuwt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ó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ögl</w:t>
        <w:tab/>
        <w:t>nag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ös</w:t>
        <w:tab/>
        <w:t>merrie met sneb, neusga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ót</w:t>
        <w:tab/>
        <w:t>spann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óta</w:t>
        <w:tab/>
        <w:t>n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ótt</w:t>
        <w:tab/>
        <w:t>na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Nunna</w:t>
        <w:tab/>
        <w:t>no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ýjung</w:t>
        <w:tab/>
        <w:t>nieuw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ýpa</w:t>
        <w:tab/>
        <w:t>kli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ytsemi</w:t>
        <w:tab/>
        <w:t>nu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5:59:00Z</dcterms:created>
  <dc:creator>Familie Peperkamp</dc:creator>
  <dc:description/>
  <dc:language>en-US</dc:language>
  <cp:lastModifiedBy>Familie Peperkamp</cp:lastModifiedBy>
  <dcterms:modified xsi:type="dcterms:W3CDTF">2004-08-18T05:59:00Z</dcterms:modified>
  <cp:revision>2</cp:revision>
  <dc:subject/>
  <dc:title>NAMEN VOOR HENGSTEN EN RUINEN:</dc:title>
</cp:coreProperties>
</file>