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N VOOR MERRIES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nextPage"/>
          <w:pgSz w:w="11906" w:h="16838"/>
          <w:pgMar w:left="900" w:right="92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aðtra</w:t>
        <w:tab/>
        <w:t>walstro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álning</w:t>
        <w:tab/>
        <w:t>verf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ána</w:t>
        <w:tab/>
        <w:t xml:space="preserve">kol in de vorm van de maandag 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ánadís</w:t>
        <w:tab/>
        <w:t>maanmeisj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andla</w:t>
        <w:tab/>
        <w:t>amandel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annúð</w:t>
        <w:tab/>
        <w:t>goedhei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æða</w:t>
        <w:tab/>
        <w:t>moeit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æja</w:t>
        <w:tab/>
        <w:t>koosnaampj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ær</w:t>
        <w:tab/>
        <w:t>maagd, juffrouw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eining</w:t>
        <w:tab/>
        <w:t>meni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einloka</w:t>
        <w:tab/>
        <w:t>vergissing, idee-fix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elasól</w:t>
        <w:tab/>
        <w:t>veld papave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elfluga</w:t>
        <w:tab/>
        <w:t>nachtvlinde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elkorka</w:t>
        <w:tab/>
        <w:t>koningsdochte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englöð</w:t>
        <w:tab/>
        <w:t>Þor’s dochte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enning</w:t>
        <w:tab/>
        <w:t>cultuur, beschavi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enja</w:t>
        <w:tab/>
        <w:t>naam van reuzenmeisj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ergð</w:t>
        <w:tab/>
        <w:t>menigt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eri</w:t>
        <w:tab/>
        <w:t>merri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erking</w:t>
        <w:tab/>
        <w:t>betekeni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essa</w:t>
        <w:tab/>
        <w:t>mis, kerkdiens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etta</w:t>
        <w:tab/>
        <w:t>koosnaampj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ey</w:t>
        <w:tab/>
        <w:t>maag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eyja</w:t>
        <w:tab/>
        <w:t>meisje, jonge vrouw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iðja</w:t>
        <w:tab/>
        <w:t>midden, taill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iðgrána</w:t>
        <w:tab/>
        <w:t>middelgrij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íla</w:t>
        <w:tab/>
        <w:t>mijl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Mímósa</w:t>
        <w:tab/>
        <w:t>mimosa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inning</w:t>
        <w:tab/>
        <w:t>gedachte, herinneri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iskunn</w:t>
        <w:tab/>
        <w:t>genad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ist</w:t>
        <w:tab/>
        <w:t>naam van een walkure, strij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jallhvít</w:t>
        <w:tab/>
        <w:t>sneeuwwitj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jöll</w:t>
        <w:tab/>
        <w:t>versgevallen sneeuw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óálla</w:t>
        <w:tab/>
        <w:t>de grijsbruin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óbrún</w:t>
        <w:tab/>
        <w:t>donkere valk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óbrúnka</w:t>
        <w:tab/>
        <w:t>donkere valk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óða</w:t>
        <w:tab/>
        <w:t>avondmis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ógrána</w:t>
        <w:tab/>
        <w:t>grijsvalk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old</w:t>
        <w:tab/>
        <w:t>aard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olda</w:t>
        <w:tab/>
        <w:t>aardkleurige merri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oldskjóna</w:t>
        <w:tab/>
        <w:t>aardkleurige bont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oldvarpa</w:t>
        <w:tab/>
        <w:t>mol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ölfluga</w:t>
        <w:tab/>
        <w:t>nachtvlinder, mo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öl</w:t>
        <w:tab/>
        <w:t>kiezelsten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ön</w:t>
        <w:tab/>
        <w:t>aalstreep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óna</w:t>
        <w:tab/>
        <w:t>moede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óra</w:t>
        <w:tab/>
        <w:t>aardkleurige merri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örk</w:t>
        <w:tab/>
        <w:t>de donkere</w:t>
        <w:tab/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ósa</w:t>
        <w:tab/>
        <w:t>bruingrijze merri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óska</w:t>
        <w:tab/>
        <w:t>grijsbruin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óskjóna</w:t>
        <w:tab/>
        <w:t>muisgrijze bonte merri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ugga</w:t>
        <w:tab/>
        <w:t>donker wee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Mura</w:t>
        <w:tab/>
        <w:t>tormentil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Murta</w:t>
        <w:tab/>
        <w:t>forel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Mús</w:t>
        <w:tab/>
        <w:t>mui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Muska</w:t>
        <w:tab/>
        <w:t>muisgrijze merri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ússa</w:t>
        <w:tab/>
        <w:t>koosnaampj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úta</w:t>
        <w:tab/>
        <w:t>omkopi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Mýfluga</w:t>
        <w:tab/>
        <w:t>mu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ygla</w:t>
        <w:tab/>
        <w:t>schimmel (beschimmeld)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ýkt</w:t>
        <w:tab/>
        <w:t>lenighei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Mylla</w:t>
        <w:tab/>
        <w:t>mol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ylsna</w:t>
        <w:tab/>
        <w:t>stof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lynd</w:t>
        <w:tab/>
        <w:t>beeld, foto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Mynt</w:t>
        <w:tab/>
        <w:t>mun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Mýra</w:t>
        <w:tab/>
        <w:t>moera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yrkvun</w:t>
        <w:tab/>
        <w:t>verduisteri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ysa</w:t>
        <w:tab/>
        <w:t>wei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Mýsla</w:t>
        <w:tab/>
        <w:t>klein muisje</w:t>
        <w:tab/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continuous"/>
      <w:pgSz w:w="11906" w:h="16838"/>
      <w:pgMar w:left="900" w:right="926" w:gutter="0" w:header="0" w:top="1417" w:footer="0" w:bottom="1417"/>
      <w:cols w:num="2" w:space="38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5:54:00Z</dcterms:created>
  <dc:creator>Familie Peperkamp</dc:creator>
  <dc:description/>
  <dc:language>en-US</dc:language>
  <cp:lastModifiedBy>Familie Peperkamp</cp:lastModifiedBy>
  <dcterms:modified xsi:type="dcterms:W3CDTF">2004-08-18T05:54:00Z</dcterms:modified>
  <cp:revision>2</cp:revision>
  <dc:subject/>
  <dc:title>NAMEN VOOR HENGSTEN EN RUINEN:</dc:title>
</cp:coreProperties>
</file>