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ngamma</w:t>
        <w:tab/>
        <w:t>overgrootmoed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ára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Laufa</w:t>
        <w:tab/>
        <w:t>boombla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ufey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ug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Launung</w:t>
        <w:tab/>
        <w:t>gehei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usn</w:t>
        <w:tab/>
        <w:t>oploss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æna</w:t>
        <w:tab/>
        <w:t>bee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ðja</w:t>
        <w:tab/>
        <w:t>modd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far</w:t>
        <w:tab/>
        <w:t>re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ftra</w:t>
        <w:tab/>
        <w:t>bliksem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ga</w:t>
        <w:tab/>
        <w:t>huur, pa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gja</w:t>
        <w:tab/>
        <w:t>hur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kna</w:t>
        <w:tab/>
        <w:t>hand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kni</w:t>
        <w:tab/>
        <w:t>hand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ra</w:t>
        <w:tab/>
        <w:t>leemkleurig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rljós</w:t>
        <w:tab/>
        <w:t>isab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sta</w:t>
        <w:tab/>
        <w:t>merrie met so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n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ngja</w:t>
        <w:tab/>
        <w:t>de lang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st</w:t>
        <w:tab/>
        <w:t>tre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ti</w:t>
        <w:tab/>
        <w:t>lui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étt</w:t>
        <w:tab/>
        <w:t>lichtvoeti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éttstíg</w:t>
        <w:tab/>
        <w:t>lichtvoeti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xía</w:t>
        <w:tab/>
        <w:t>les, oefen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ysing</w:t>
        <w:tab/>
        <w:t>dooi, vrij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ífgun</w:t>
        <w:tab/>
        <w:t>oplev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ífvera</w:t>
        <w:tab/>
        <w:t>scheps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íkn</w:t>
        <w:tab/>
        <w:t>barmhart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Lilja</w:t>
        <w:tab/>
        <w:t>lel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lla</w:t>
        <w:tab/>
        <w:t>klein meis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mra</w:t>
        <w:tab/>
        <w:t>gedi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ína</w:t>
        <w:tab/>
        <w:t>verkleinde vrouwennaam, lij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nd</w:t>
        <w:tab/>
        <w:t>linde, bro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nd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purtá</w:t>
        <w:tab/>
        <w:t>lichtvoeti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Lirfa</w:t>
        <w:tab/>
        <w:t>rup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ís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st</w:t>
        <w:tab/>
        <w:t>kun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sta</w:t>
        <w:tab/>
        <w:t>bijzonder goed paar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tbrá</w:t>
        <w:tab/>
        <w:t>merrie die van kleur verander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tfara</w:t>
        <w:tab/>
        <w:t>merrie die van kleur verander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tfríð</w:t>
        <w:tab/>
        <w:t>mooie kleu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tför</w:t>
        <w:tab/>
        <w:t>merrie die van kleur verander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tla</w:t>
        <w:tab/>
        <w:t>de klein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ma</w:t>
        <w:tab/>
        <w:t>stralen, blink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nslöpp</w:t>
        <w:tab/>
        <w:t>vrouwenmant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sa</w:t>
        <w:tab/>
        <w:t>de lich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sadís</w:t>
        <w:tab/>
        <w:t>blonde fe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sbrá</w:t>
        <w:tab/>
        <w:t>lichte wimper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ska</w:t>
        <w:tab/>
        <w:t>licht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stá</w:t>
        <w:tab/>
        <w:t>treff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tunn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úfa</w:t>
        <w:tab/>
        <w:t>de lieflijk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ó</w:t>
        <w:tab/>
        <w:t>mooie va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óa</w:t>
        <w:tab/>
        <w:t>goudplevi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fn</w:t>
        <w:tab/>
        <w:t>godin van de lief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ögg</w:t>
        <w:tab/>
        <w:t>bode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ka</w:t>
        <w:tab/>
        <w:t>grend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kka</w:t>
        <w:tab/>
        <w:t>haarlo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kkadís</w:t>
        <w:tab/>
        <w:t>fee met mooi haa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óló</w:t>
        <w:tab/>
        <w:t>koosnaa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ö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öngun</w:t>
        <w:tab/>
        <w:t>verlang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öpp</w:t>
        <w:tab/>
        <w:t>voet, po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ppa</w:t>
        <w:tab/>
        <w:t>po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öt</w:t>
        <w:tab/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ta</w:t>
        <w:tab/>
        <w:t>teu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tning</w:t>
        <w:tab/>
        <w:t>eerbie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tt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bba</w:t>
        <w:tab/>
        <w:t>slordig piekhaa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úða</w:t>
        <w:tab/>
        <w:t>heilb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kka</w:t>
        <w:tab/>
        <w:t>gelu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kt</w:t>
        <w:tab/>
        <w:t>lantaar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úpa</w:t>
        <w:tab/>
        <w:t>met hangende or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yfta</w:t>
        <w:tab/>
        <w:t>heff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yfting</w:t>
        <w:tab/>
        <w:t>hoog optill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ygi</w:t>
        <w:tab/>
        <w:t>leug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ygna</w:t>
        <w:tab/>
        <w:t>glad wateroppervlak, de rustig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ykkja</w:t>
        <w:tab/>
        <w:t>strik, lu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ypp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ýsa</w:t>
        <w:tab/>
        <w:t>de lich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ýsing</w:t>
        <w:tab/>
        <w:t>verlicht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yst</w:t>
        <w:tab/>
        <w:t>zin, lus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5:45:00Z</dcterms:created>
  <dc:creator>Familie Peperkamp</dc:creator>
  <dc:description/>
  <dc:language>en-US</dc:language>
  <cp:lastModifiedBy>Familie Peperkamp</cp:lastModifiedBy>
  <dcterms:modified xsi:type="dcterms:W3CDTF">2004-08-18T05:45:00Z</dcterms:modified>
  <cp:revision>2</cp:revision>
  <dc:subject/>
  <dc:title>NAMEN VOOR HENGSTEN EN RUINEN:</dc:title>
</cp:coreProperties>
</file>