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i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mba</w:t>
        <w:tab/>
        <w:t>de gekam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nína</w:t>
        <w:tab/>
        <w:t>konij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ápa</w:t>
        <w:tab/>
        <w:t>mant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rfa</w:t>
        <w:tab/>
        <w:t>korf, ma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átína</w:t>
        <w:tab/>
        <w:t>speels, vrolijk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tla</w:t>
        <w:tab/>
        <w:t>naam van een vulkaa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æpa</w:t>
        <w:tab/>
        <w:t>zeehondenwijf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ær</w:t>
        <w:tab/>
        <w:t>lie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ærasta</w:t>
        <w:tab/>
        <w:t>vriendin, verloof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æti</w:t>
        <w:tab/>
        <w:t>vrolijk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ðja</w:t>
        <w:tab/>
        <w:t>kett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lda</w:t>
        <w:tab/>
        <w:t>moera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lla</w:t>
        <w:tab/>
        <w:t>oud wij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mba</w:t>
        <w:tab/>
        <w:t>de gekam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mpa</w:t>
        <w:tab/>
        <w:t>hel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ngála</w:t>
        <w:tab/>
        <w:t>merrie uit de saga’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njar</w:t>
        <w:tab/>
        <w:t>humeu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nning</w:t>
        <w:tab/>
        <w:t>theo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ppni</w:t>
        <w:tab/>
        <w:t>wedijv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rgja</w:t>
        <w:tab/>
        <w:t>kopp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rling</w:t>
        <w:tab/>
        <w:t>oud wij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ímni</w:t>
        <w:tab/>
        <w:t>humo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inna</w:t>
        <w:tab/>
        <w:t>k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ipp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Kisa</w:t>
        <w:tab/>
        <w:t>po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alta</w:t>
        <w:tab/>
        <w:t>sch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amma</w:t>
        <w:tab/>
        <w:t>kaa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óll</w:t>
        <w:tab/>
        <w:t>jur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úka</w:t>
        <w:tab/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r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essa</w:t>
        <w:tab/>
        <w:t>vlek, klodd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etta</w:t>
        <w:tab/>
        <w:t>van de rot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ó</w:t>
        <w:tab/>
        <w:t>kla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óthildur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ukka</w:t>
        <w:tab/>
        <w:t>klo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bb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a</w:t>
        <w:tab/>
        <w:t>koolkleuri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brá</w:t>
        <w:tab/>
        <w:t>koolkleurige wimp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brún</w:t>
        <w:tab/>
        <w:t>donkerbru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finna</w:t>
        <w:tab/>
        <w:t>vrouwennaam, koolzwar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freyj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ólga</w:t>
        <w:tab/>
        <w:t>koude gol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grím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ka</w:t>
        <w:tab/>
        <w:t>rivier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l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skör</w:t>
        <w:tab/>
        <w:t>olielam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mma</w:t>
        <w:tab/>
        <w:t>komm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na</w:t>
        <w:tab/>
        <w:t>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ónguló</w:t>
        <w:tab/>
        <w:t>sp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rka</w:t>
        <w:tab/>
        <w:t>klein, miezeri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óróna</w:t>
        <w:tab/>
        <w:t>kro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rpa</w:t>
        <w:tab/>
        <w:t>rimpel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öss</w:t>
        <w:tab/>
        <w:t>veel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órund</w:t>
        <w:tab/>
        <w:t>naam van een edelste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afla</w:t>
        <w:tab/>
        <w:t>naam van een vulkaa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áka</w:t>
        <w:tab/>
        <w:t>kraai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ás</w:t>
        <w:tab/>
        <w:t>lekkernij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ækja</w:t>
        <w:tab/>
        <w:t>haa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edda</w:t>
        <w:tab/>
        <w:t>cliché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eppa</w:t>
        <w:tab/>
        <w:t>cris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ía</w:t>
        <w:tab/>
        <w:t>Noord Zeester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il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istín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istrún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ít</w:t>
        <w:tab/>
        <w:t>krij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óna</w:t>
        <w:tab/>
        <w:t>maantop, kro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ulla</w:t>
        <w:tab/>
        <w:t>kru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umma</w:t>
        <w:tab/>
        <w:t>ravenzwar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ummatá</w:t>
        <w:tab/>
        <w:t>ravenp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úfa</w:t>
        <w:tab/>
        <w:t>kru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ula</w:t>
        <w:tab/>
        <w:t>koude wi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úla</w:t>
        <w:tab/>
        <w:t>kog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únst</w:t>
        <w:tab/>
        <w:t>kun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eðja</w:t>
        <w:tab/>
        <w:t>groet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ik</w:t>
        <w:tab/>
        <w:t>de lichtvoet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ika</w:t>
        <w:tab/>
        <w:t>lichtvoeti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öl</w:t>
        <w:tab/>
        <w:t>kwelling, pij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örn</w:t>
        <w:tab/>
        <w:t>mol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ylfa</w:t>
        <w:tab/>
        <w:t>knupp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ylja</w:t>
        <w:tab/>
        <w:t>windst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yrrð</w:t>
        <w:tab/>
        <w:t>rust, stilt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59:00Z</dcterms:created>
  <dc:creator>Familie Peperkamp</dc:creator>
  <dc:description/>
  <dc:language>en-US</dc:language>
  <cp:lastModifiedBy>Familie Peperkamp</cp:lastModifiedBy>
  <dcterms:modified xsi:type="dcterms:W3CDTF">2004-08-17T22:08:00Z</dcterms:modified>
  <cp:revision>3</cp:revision>
  <dc:subject/>
  <dc:title>NAMEN VOOR HENGSTEN EN RUINEN:</dc:title>
</cp:coreProperties>
</file>