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MERRIES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fna</w:t>
        <w:tab/>
        <w:t>vlak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rpblesa</w:t>
        <w:tab/>
        <w:t>bruin met ble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rplitfara</w:t>
        <w:tab/>
        <w:t>de bruine met witte har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rpskjóna</w:t>
        <w:tab/>
        <w:t>bruinbont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rpsokka</w:t>
        <w:tab/>
        <w:t>bruine met witte sokken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rpstjarna</w:t>
        <w:tab/>
        <w:t>bruine merrie met ko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rpvinda</w:t>
        <w:tab/>
        <w:t>bruinschimmel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ata</w:t>
        <w:tab/>
        <w:t>kribb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átning</w:t>
        <w:tab/>
        <w:t>belijdenis, bekentenis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óka</w:t>
        <w:tab/>
        <w:t>verkleinde 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ökulá</w:t>
        <w:tab/>
        <w:t>gletsjerrivier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ómfrú</w:t>
        <w:tab/>
        <w:t>juffrouw, jonkv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óna</w:t>
        <w:tab/>
        <w:t>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òra</w:t>
        <w:tab/>
        <w:t>naam van een reuzenvrouw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örð</w:t>
        <w:tab/>
        <w:t>aard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örp</w:t>
        <w:tab/>
        <w:t>bruine merrie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órunn</w:t>
        <w:tab/>
        <w:t>vrouwennaam</w:t>
      </w:r>
    </w:p>
    <w:p>
      <w:pPr>
        <w:pStyle w:val="Normal"/>
        <w:ind w:left="1620" w:hanging="162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Jurt</w:t>
        <w:tab/>
        <w:t>plant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21:58:00Z</dcterms:created>
  <dc:creator>Familie Peperkamp</dc:creator>
  <dc:description/>
  <dc:language>en-US</dc:language>
  <cp:lastModifiedBy>Familie Peperkamp</cp:lastModifiedBy>
  <dcterms:modified xsi:type="dcterms:W3CDTF">2004-08-17T21:58:00Z</dcterms:modified>
  <cp:revision>2</cp:revision>
  <dc:subject/>
  <dc:title>NAMEN VOOR HENGSTEN EN RUINEN:</dc:title>
</cp:coreProperties>
</file>