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H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add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ðung</w:t>
        <w:tab/>
        <w:t>scha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f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ka</w:t>
        <w:tab/>
        <w:t>k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astjarna</w:t>
        <w:tab/>
        <w:t>druipkol, vallende 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lka</w:t>
        <w:tab/>
        <w:t>glad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ll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lsa</w:t>
        <w:tab/>
        <w:t>met de lange hal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mingja</w:t>
        <w:tab/>
        <w:t>gelu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mradís</w:t>
        <w:tab/>
        <w:t>berg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ra</w:t>
        <w:tab/>
        <w:t>de grijshar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ða</w:t>
        <w:tab/>
        <w:t>de har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ka</w:t>
        <w:tab/>
        <w:t>hard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rpa</w:t>
        <w:tab/>
        <w:t>lier, har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stíga</w:t>
        <w:tab/>
        <w:t>die zijn benen hoog optil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ástika</w:t>
        <w:tab/>
        <w:t>die zijn benen hoog optil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átið</w:t>
        <w:tab/>
        <w:t>fee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átign</w:t>
        <w:tab/>
        <w:t>majeste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atta</w:t>
        <w:tab/>
        <w:t>capuch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áttvísi</w:t>
        <w:tab/>
        <w:t>tak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austa</w:t>
        <w:tab/>
        <w:t>de herst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æra</w:t>
        <w:tab/>
        <w:t>met grijs ha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f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ði</w:t>
        <w:tab/>
        <w:t>heide, hoogvlak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ðrú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ft</w:t>
        <w:tab/>
        <w:t>felle ha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ll</w:t>
        <w:tab/>
        <w:t>gelu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lsa</w:t>
        <w:tab/>
        <w:t>gezond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þra</w:t>
        <w:tab/>
        <w:t>heimw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ska</w:t>
        <w:tab/>
        <w:t>blunder, dwaa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imting</w:t>
        <w:tab/>
        <w:t>aanspraak, e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kla</w:t>
        <w:tab/>
        <w:t>naam van een vulk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</w:t>
        <w:tab/>
        <w:t>godin van de doo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a</w:t>
        <w:tab/>
        <w:t>ijz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éla</w:t>
        <w:tab/>
        <w:t>rij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gisaga</w:t>
        <w:tab/>
        <w:t>leg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lla</w:t>
        <w:tab/>
        <w:t>vlakke ste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mla</w:t>
        <w:tab/>
        <w:t>de hinderende, r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mr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nding</w:t>
        <w:tab/>
        <w:t>gebeurtenis, de snelle, toev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ppni</w:t>
        <w:tab/>
        <w:t>geluk, succ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a</w:t>
        <w:tab/>
        <w:t>naam van een 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rvö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sting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tja</w:t>
        <w:tab/>
        <w:t>hel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tta</w:t>
        <w:tab/>
        <w:t>capuch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lling</w:t>
        <w:tab/>
        <w:t>visio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llingar</w:t>
        <w:tab/>
        <w:t>luchtspiege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mma</w:t>
        <w:tab/>
        <w:t>vli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ind</w:t>
        <w:tab/>
        <w:t>r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rð</w:t>
        <w:tab/>
        <w:t>hof van de ko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álma</w:t>
        <w:tab/>
        <w:t>hel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jördís</w:t>
        <w:tab/>
        <w:t>koningin van Denemar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áka</w:t>
        <w:tab/>
        <w:t>doo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ið</w:t>
        <w:tab/>
        <w:t>zij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íf</w:t>
        <w:tab/>
        <w:t>bescherm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ökk</w:t>
        <w:tab/>
        <w:t>naam van een walku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óra</w:t>
        <w:tab/>
        <w:t>de fonkel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ussa</w:t>
        <w:tab/>
        <w:t>dikke, grote 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ýðinn</w:t>
        <w:tab/>
        <w:t>gehoorz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ýðni</w:t>
        <w:tab/>
        <w:t>gehoorzaam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lýja</w:t>
        <w:tab/>
        <w:t>warm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allþor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áta</w:t>
        <w:tab/>
        <w:t>klein 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eigð</w:t>
        <w:tab/>
        <w:t>nei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eisa</w:t>
        <w:tab/>
        <w:t>scha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ísa</w:t>
        <w:tab/>
        <w:t>bruinv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oss</w:t>
        <w:tab/>
        <w:t>schat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ota</w:t>
        <w:tab/>
        <w:t>n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yðja</w:t>
        <w:tab/>
        <w:t>de kleine, dik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yðra</w:t>
        <w:tab/>
        <w:t>dwergen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ýsa</w:t>
        <w:tab/>
        <w:t>de nieuwsgier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nýsni</w:t>
        <w:tab/>
        <w:t>nieuwsgier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ólmganga</w:t>
        <w:tab/>
        <w:t>du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ppa</w:t>
        <w:tab/>
        <w:t>spring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örn</w:t>
        <w:tab/>
        <w:t>naam voor Freyj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sa</w:t>
        <w:tab/>
        <w:t>merrie met s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osiló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ótun</w:t>
        <w:tab/>
        <w:t>drei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fnhetta</w:t>
        <w:tab/>
        <w:t>merrie met zwart hoof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fnhildur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fnkatl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afntinna</w:t>
        <w:tab/>
        <w:t>zwarte steen, lavagl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ða</w:t>
        <w:tab/>
        <w:t>de onrust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ðka</w:t>
        <w:tab/>
        <w:t>radij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fna</w:t>
        <w:tab/>
        <w:t>vrouwtjes raa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lling</w:t>
        <w:tab/>
        <w:t>schrik, ontzett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msa</w:t>
        <w:tab/>
        <w:t>pij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yfing</w:t>
        <w:tab/>
        <w:t>bewe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eysti</w:t>
        <w:tab/>
        <w:t>dapper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ð</w:t>
        <w:tab/>
        <w:t>sneeuwstor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fa</w:t>
        <w:tab/>
        <w:t>hark, boeien, betove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fning</w:t>
        <w:tab/>
        <w:t>enthousiasm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ma</w:t>
        <w:tab/>
        <w:t>rij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mfaxa</w:t>
        <w:tab/>
        <w:t>berijpte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na</w:t>
        <w:tab/>
        <w:t>windvlaa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ngey</w:t>
        <w:tab/>
        <w:t>merrie met ring om het oo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ngiða</w:t>
        <w:tab/>
        <w:t>wervelko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ingja</w:t>
        <w:tab/>
        <w:t>de gering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ísla</w:t>
        <w:tab/>
        <w:t>boo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önn</w:t>
        <w:tab/>
        <w:t>golf aan het strand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ukka</w:t>
        <w:tab/>
        <w:t>rimp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und</w:t>
        <w:tab/>
        <w:t>naam van een walku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yðja</w:t>
        <w:tab/>
        <w:t>wolkbreuk, stortbu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ryggð</w:t>
        <w:tab/>
        <w:t>zorg, verdri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ryna</w:t>
        <w:tab/>
        <w:t>windst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ryssa</w:t>
        <w:tab/>
        <w:t>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úfa</w:t>
        <w:tab/>
        <w:t>mut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gun</w:t>
        <w:tab/>
        <w:t>troo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ljúf</w:t>
        <w:tab/>
        <w:t>de zachtmoed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mynd</w:t>
        <w:tab/>
        <w:t>id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sjón</w:t>
        <w:tab/>
        <w:t>idea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gsun</w:t>
        <w:tab/>
        <w:t>gedach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gsýki</w:t>
        <w:tab/>
        <w:t>melanchol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ugsýn</w:t>
        <w:tab/>
        <w:t>visio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ula</w:t>
        <w:tab/>
        <w:t>nevel, mi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ld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ldumey</w:t>
        <w:tab/>
        <w:t>elfen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atning</w:t>
        <w:tab/>
        <w:t>aanspo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viða</w:t>
        <w:tab/>
        <w:t>windst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víld</w:t>
        <w:tab/>
        <w:t>ru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Hvít</w:t>
        <w:tab/>
        <w:t>witte (albino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ítna</w:t>
        <w:tab/>
        <w:t>wit word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önn</w:t>
        <w:tab/>
        <w:t>engelwort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öss</w:t>
        <w:tab/>
        <w:t>fel, de spit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vöt</w:t>
        <w:tab/>
        <w:t>motief, bewe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ggja</w:t>
        <w:tab/>
        <w:t>me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lli</w:t>
        <w:tab/>
        <w:t>gun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lling</w:t>
        <w:tab/>
        <w:t>huldiging, fata morgan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yndla</w:t>
        <w:tab/>
        <w:t>witte reuzin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25:00Z</dcterms:created>
  <dc:creator>Familie Peperkamp</dc:creator>
  <dc:description/>
  <dc:language>en-US</dc:language>
  <cp:lastModifiedBy>Familie Peperkamp</cp:lastModifiedBy>
  <dcterms:modified xsi:type="dcterms:W3CDTF">2004-08-17T15:45:00Z</dcterms:modified>
  <cp:revision>4</cp:revision>
  <dc:subject/>
  <dc:title>NAMEN VOOR HENGSTEN EN RUINEN:</dc:title>
</cp:coreProperties>
</file>