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áð</w:t>
        <w:tab/>
        <w:t>da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ðla</w:t>
        <w:tab/>
        <w:t>dad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gsbirta</w:t>
        <w:tab/>
        <w:t>dagli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gsbrún</w:t>
        <w:tab/>
        <w:t>dagera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ma</w:t>
        <w:tab/>
        <w:t>dam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na</w:t>
        <w:tab/>
        <w:t>Deens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ansmær</w:t>
        <w:tab/>
        <w:t>danser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ila</w:t>
        <w:tab/>
        <w:t>strij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la</w:t>
        <w:tab/>
        <w:t>komische ingev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pla</w:t>
        <w:tab/>
        <w:t>kleine gevlekte v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Diana</w:t>
        <w:tab/>
        <w:t>go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gra</w:t>
        <w:tab/>
        <w:t>de dikk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mma</w:t>
        <w:tab/>
        <w:t>schemering, duistern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mmalimm</w:t>
        <w:tab/>
        <w:t>sprookjes figu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Dís</w:t>
        <w:tab/>
        <w:t>godin, f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ís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st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jásn</w:t>
        <w:tab/>
        <w:t>sch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jörfung</w:t>
        <w:tab/>
        <w:t>stoutmoedig, dapp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ögg</w:t>
        <w:tab/>
        <w:t>da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ögun</w:t>
        <w:tab/>
        <w:t>dagera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kka</w:t>
        <w:tab/>
        <w:t>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ökkgrána</w:t>
        <w:tab/>
        <w:t>de donkergrijz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óna</w:t>
        <w:tab/>
        <w:t>vleg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ppa</w:t>
        <w:tab/>
        <w:t>puntje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ór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ós</w:t>
        <w:tab/>
        <w:t>bli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óttir</w:t>
        <w:tab/>
        <w:t>doch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óttla</w:t>
        <w:tab/>
        <w:t>dochtert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augsa</w:t>
        <w:tab/>
        <w:t>spoo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eyra</w:t>
        <w:tab/>
        <w:t>bloedroo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ífa</w:t>
        <w:tab/>
        <w:t>sneeuwjacht, opspattend schui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ift</w:t>
        <w:tab/>
        <w:t>energ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öfn</w:t>
        <w:tab/>
        <w:t>golf, z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ótt</w:t>
        <w:tab/>
        <w:t>het hof van de ko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ottning</w:t>
        <w:tab/>
        <w:t>koning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ós</w:t>
        <w:tab/>
        <w:t>sl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usla</w:t>
        <w:tab/>
        <w:t>slordige m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röfn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údd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úfa</w:t>
        <w:tab/>
        <w:t>dui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gga</w:t>
        <w:tab/>
        <w:t>vissersb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úkka</w:t>
        <w:tab/>
        <w:t>po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umba</w:t>
        <w:tab/>
        <w:t>mist, duistern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ún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yggð</w:t>
        <w:tab/>
        <w:t>deugd, t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ýna</w:t>
        <w:tab/>
        <w:t>matra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Dýrð</w:t>
        <w:tab/>
        <w:t>glorie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yrgja</w:t>
        <w:tab/>
        <w:t>vrouwelijke dwer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ýrkun</w:t>
        <w:tab/>
        <w:t>aanbidding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58:00Z</dcterms:created>
  <dc:creator>Familie Peperkamp</dc:creator>
  <dc:description/>
  <dc:language>en-US</dc:language>
  <cp:lastModifiedBy>Familie Peperkamp</cp:lastModifiedBy>
  <dcterms:modified xsi:type="dcterms:W3CDTF">2004-08-17T09:58:00Z</dcterms:modified>
  <cp:revision>2</cp:revision>
  <dc:subject/>
  <dc:title>NAMEN VOOR HENGSTEN EN RUINEN:</dc:title>
</cp:coreProperties>
</file>