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MERRIE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Æð</w:t>
        <w:tab/>
        <w:t>ad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Æða</w:t>
        <w:tab/>
        <w:t>raz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Æfa</w:t>
        <w:tab/>
        <w:t>oefen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Æfi</w:t>
        <w:tab/>
        <w:t>lev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Æfing</w:t>
        <w:tab/>
        <w:t>oefen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Æra</w:t>
        <w:tab/>
        <w:t>eer, respec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Æsa</w:t>
        <w:tab/>
        <w:t>ophits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Æsing</w:t>
        <w:tab/>
        <w:t>opwind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Æska</w:t>
        <w:tab/>
        <w:t>jeug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Æskja</w:t>
        <w:tab/>
        <w:t>wens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Ætlun</w:t>
        <w:tab/>
        <w:t>men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Ævi</w:t>
        <w:tab/>
        <w:t>lev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8:36:00Z</dcterms:created>
  <dc:creator>Familie Peperkamp</dc:creator>
  <dc:description/>
  <dc:language>en-US</dc:language>
  <cp:lastModifiedBy>Familie Peperkamp</cp:lastModifiedBy>
  <dcterms:modified xsi:type="dcterms:W3CDTF">2004-08-18T18:36:00Z</dcterms:modified>
  <cp:revision>2</cp:revision>
  <dc:subject/>
  <dc:title>NAMEN VOOR HENGSTEN EN RUINEN:</dc:title>
</cp:coreProperties>
</file>