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b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badís</w:t>
        <w:tab/>
        <w:t>abd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byrgð</w:t>
        <w:tab/>
        <w:t>verantwoordelijk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d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a</w:t>
        <w:tab/>
        <w:t>klein ukk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dáun</w:t>
        <w:tab/>
        <w:t>bewon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fir</w:t>
        <w:tab/>
        <w:t>karneme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fram</w:t>
        <w:tab/>
        <w:t>de voorwaarts gaa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sökun</w:t>
        <w:tab/>
        <w:t>verontschuldi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terelding</w:t>
        <w:tab/>
        <w:t>dagera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terlöpp</w:t>
        <w:tab/>
        <w:t>achterb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l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girnd</w:t>
        <w:tab/>
        <w:t>hebzu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hætta</w:t>
        <w:tab/>
        <w:t>gevaar, risico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höfn</w:t>
        <w:tab/>
        <w:t>beman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kæra</w:t>
        <w:tab/>
        <w:t>aankl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a</w:t>
        <w:tab/>
        <w:t>merrie met aalstre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da</w:t>
        <w:tab/>
        <w:t>gol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eiga</w:t>
        <w:tab/>
        <w:t>haven en goe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fhildu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fkona</w:t>
        <w:tab/>
        <w:t>elf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ft</w:t>
        <w:tab/>
        <w:t>zw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ka</w:t>
        <w:tab/>
        <w:t>a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m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rún</w:t>
        <w:tab/>
        <w:t>konings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úð</w:t>
        <w:tab/>
        <w:t>hartelijk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þýða</w:t>
        <w:tab/>
        <w:t>algemeen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vara</w:t>
        <w:tab/>
        <w:t>ern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mma</w:t>
        <w:tab/>
        <w:t>grootmoe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mund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rá</w:t>
        <w:tab/>
        <w:t>op hetzelfde momen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úð</w:t>
        <w:tab/>
        <w:t>afk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vaka</w:t>
        <w:tab/>
        <w:t>slapeloo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nægja</w:t>
        <w:tab/>
        <w:t>plezi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gist</w:t>
        <w:tab/>
        <w:t>ang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gurboða</w:t>
        <w:tab/>
        <w:t>Loki’s 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Ár</w:t>
        <w:tab/>
        <w:t>roeiri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adís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ás</w:t>
        <w:tab/>
        <w:t>aanv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degis</w:t>
        <w:tab/>
        <w:t>’s ochtend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n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n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sol</w:t>
        <w:tab/>
        <w:t>ochtendz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a</w:t>
        <w:tab/>
        <w:t>vrouwennaam, 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hildu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já</w:t>
        <w:tab/>
        <w:t>hul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jóna</w:t>
        <w:tab/>
        <w:t>gez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Aska</w:t>
        <w:tab/>
        <w:t>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kja</w:t>
        <w:tab/>
        <w:t>naam van een vulk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laug</w:t>
        <w:tab/>
        <w:t>Fafnirtöter’s 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mund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a</w:t>
        <w:tab/>
        <w:t>adel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ælni</w:t>
        <w:tab/>
        <w:t>beger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</w:t>
        <w:tab/>
        <w:t>lie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a</w:t>
        <w:tab/>
        <w:t>liefde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hildu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leitni</w:t>
        <w:tab/>
        <w:t>behaagzu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riða</w:t>
        <w:tab/>
        <w:t>hartst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sæl</w:t>
        <w:tab/>
        <w:t>de lieflij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undun</w:t>
        <w:tab/>
        <w:t>vlij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und</w:t>
        <w:tab/>
        <w:t>vlij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hygli</w:t>
        <w:tab/>
        <w:t>attentie, opmerkzaam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orka</w:t>
        <w:tab/>
        <w:t>flinkheid, energ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vinna</w:t>
        <w:tab/>
        <w:t>werk, bero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ðn</w:t>
        <w:tab/>
        <w:t>woestenij, wilder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ður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ðhumla</w:t>
        <w:tab/>
        <w:t>de eerste ko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gabrún</w:t>
        <w:tab/>
        <w:t>wenkbra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kning</w:t>
        <w:tab/>
        <w:t>vermeer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usa</w:t>
        <w:tab/>
        <w:t>pollep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Ávísun</w:t>
        <w:tab/>
        <w:t>chequ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Ávítur</w:t>
        <w:tab/>
        <w:t>verwij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58:00Z</dcterms:created>
  <dc:creator>Familie Peperkamp</dc:creator>
  <dc:description/>
  <dc:language>en-US</dc:language>
  <cp:lastModifiedBy>Familie Peperkamp</cp:lastModifiedBy>
  <dcterms:modified xsi:type="dcterms:W3CDTF">2004-08-15T06:58:00Z</dcterms:modified>
  <cp:revision>2</cp:revision>
  <dc:subject/>
  <dc:title>NAMEN VOOR HENGSTEN EN RUINEN:</dc:title>
</cp:coreProperties>
</file>