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Úði</w:t>
        <w:tab/>
        <w:t>motreg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Úfur</w:t>
        <w:tab/>
        <w:t>hu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ggi</w:t>
        <w:tab/>
        <w:t>vin, 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Úi</w:t>
        <w:tab/>
        <w:t>menig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Úlfaldi</w:t>
        <w:tab/>
        <w:t>kame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Úlfur</w:t>
        <w:tab/>
        <w:t>naam, wolf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llinn</w:t>
        <w:tab/>
        <w:t>zoon van Sif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llur</w:t>
        <w:tab/>
        <w:t>naam voor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Úlrik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aður</w:t>
        <w:tab/>
        <w:t>vreug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drabarn</w:t>
        <w:tab/>
        <w:t>wonderki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drandi</w:t>
        <w:tab/>
        <w:t>verwonde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dri</w:t>
        <w:tab/>
        <w:t>de wonderbaarlijk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gi</w:t>
        <w:tab/>
        <w:t>jong (van dier)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glingur</w:t>
        <w:tab/>
        <w:t>jong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gverji</w:t>
        <w:tab/>
        <w:t>Hongaa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nusti</w:t>
        <w:tab/>
        <w:t>verloofde, gelief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pátæki</w:t>
        <w:tab/>
        <w:t>(zonderlinge) inva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pfinnandi</w:t>
        <w:tab/>
        <w:t>uitvind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pfinnari</w:t>
        <w:tab/>
        <w:t>uitvind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phiminn</w:t>
        <w:tab/>
        <w:t>lucht, hem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pruni</w:t>
        <w:tab/>
        <w:t>oorspro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Úranus</w:t>
        <w:tab/>
        <w:t>Uran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Úrban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Úrgangur</w:t>
        <w:tab/>
        <w:t>rest, afva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Úri</w:t>
        <w:tab/>
        <w:t>oer o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Urnir</w:t>
        <w:tab/>
        <w:t>re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Úrskurður</w:t>
        <w:tab/>
        <w:t>beslissing, oorde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Útflytjandi</w:t>
        <w:tab/>
        <w:t>emigran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Útlendigur</w:t>
        <w:tab/>
        <w:t>buitenland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Útsaumur</w:t>
        <w:tab/>
        <w:t>borduurwer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xi</w:t>
        <w:tab/>
        <w:t>os</w:t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5:53:00Z</dcterms:created>
  <dc:creator>Familie Peperkamp</dc:creator>
  <dc:description/>
  <dc:language>en-US</dc:language>
  <cp:lastModifiedBy>Familie Peperkamp</cp:lastModifiedBy>
  <dcterms:modified xsi:type="dcterms:W3CDTF">2004-08-15T05:58:00Z</dcterms:modified>
  <cp:revision>3</cp:revision>
  <dc:subject/>
  <dc:title>NAMEN VOOR HENGSTEN EN RUINEN:</dc:title>
</cp:coreProperties>
</file>