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MEN VOOR HENGSTEN EN RUINEN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1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sectPr>
          <w:type w:val="nextPage"/>
          <w:pgSz w:w="11906" w:h="16838"/>
          <w:pgMar w:left="900" w:right="926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ktur</w:t>
        <w:tab/>
        <w:t>ritm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minn</w:t>
        <w:tab/>
        <w:t>de tamm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ndri</w:t>
        <w:tab/>
        <w:t>vuur (dichterlijk)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ngi</w:t>
        <w:tab/>
        <w:t>landto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ngó</w:t>
        <w:tab/>
        <w:t>tango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nni</w:t>
        <w:tab/>
        <w:t>vooruitstekende tand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appi</w:t>
        <w:tab/>
        <w:t>de kleine, kur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itur</w:t>
        <w:tab/>
        <w:t>jongens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Tékki</w:t>
        <w:tab/>
        <w:t>chequ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ngill</w:t>
        <w:tab/>
        <w:t>kon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ningur</w:t>
        <w:tab/>
        <w:t>kubus, dobbelste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enór</w:t>
        <w:tab/>
        <w:t>teno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ður</w:t>
        <w:tab/>
        <w:t>vaak, gelief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gull</w:t>
        <w:tab/>
        <w:t>paard met ruitvormige ko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lberi</w:t>
        <w:tab/>
        <w:t>spook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ími</w:t>
        <w:tab/>
        <w:t>tij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ndur</w:t>
        <w:tab/>
        <w:t>bergto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nni</w:t>
        <w:tab/>
        <w:t>Kuifje, zo zwart als vuurste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jaldur</w:t>
        <w:tab/>
        <w:t>scholekster, zwart met wit gevlekt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bb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öframaður</w:t>
        <w:tab/>
        <w:t>toven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öfrandi</w:t>
        <w:tab/>
        <w:t>betovere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Töfrar</w:t>
        <w:tab/>
        <w:t>betovering, charm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Togari</w:t>
        <w:tab/>
        <w:t>trawl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Tökubarn</w:t>
        <w:tab/>
        <w:t>pleegki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ll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ónn</w:t>
        <w:tab/>
        <w:t>too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ppur</w:t>
        <w:tab/>
        <w:t>maantop in andere kleu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Torfi</w:t>
        <w:tab/>
        <w:t>turf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ossi</w:t>
        <w:tab/>
        <w:t>traag van begrip, domkop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óti</w:t>
        <w:tab/>
        <w:t>koosnaampj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afali</w:t>
        <w:tab/>
        <w:t>belemmer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alli</w:t>
        <w:tab/>
        <w:t>lichtzinnig figuu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antur</w:t>
        <w:tab/>
        <w:t>mui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austi</w:t>
        <w:tab/>
        <w:t>betrouwb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egi</w:t>
        <w:tab/>
        <w:t>droefhei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ekkur</w:t>
        <w:tab/>
        <w:t>trekwin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ítill</w:t>
        <w:tab/>
        <w:t>klei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Tröll</w:t>
        <w:tab/>
        <w:t>tro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úr</w:t>
        <w:tab/>
        <w:t>trouw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yggur</w:t>
        <w:tab/>
        <w:t>de trouw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yggvi</w:t>
        <w:tab/>
        <w:t>naam, de trouw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yllingur</w:t>
        <w:tab/>
        <w:t>vurghei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ryllir</w:t>
        <w:tab/>
        <w:t>de opgerichte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fr-FR"/>
        </w:rPr>
      </w:pPr>
      <w:r>
        <w:rPr>
          <w:rFonts w:cs="Bookman Old Style" w:ascii="Bookman Old Style" w:hAnsi="Bookman Old Style"/>
          <w:sz w:val="22"/>
          <w:lang w:val="fr-FR"/>
        </w:rPr>
        <w:t>Tugur</w:t>
        <w:tab/>
        <w:t>tiental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umi</w:t>
        <w:tab/>
        <w:t>klein duimpje, naa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  <w:lang w:val="en-GB"/>
        </w:rPr>
      </w:pPr>
      <w:r>
        <w:rPr>
          <w:rFonts w:cs="Bookman Old Style" w:ascii="Bookman Old Style" w:hAnsi="Bookman Old Style"/>
          <w:sz w:val="22"/>
          <w:lang w:val="en-GB"/>
        </w:rPr>
        <w:t>Tvíburi</w:t>
        <w:tab/>
        <w:t>tweelin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vífari</w:t>
        <w:tab/>
        <w:t>dubbelgange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vinni</w:t>
        <w:tab/>
        <w:t>gar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víserkur</w:t>
        <w:tab/>
        <w:t>twee hemden, kleurenwisselaar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vístur</w:t>
        <w:tab/>
        <w:t>twee sterr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vístjarni</w:t>
        <w:tab/>
        <w:t>twee sterren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yggigúmm</w:t>
        <w:tab/>
        <w:t>kauwgom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ýr</w:t>
        <w:tab/>
        <w:t>god van de oorlog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yrfingur</w:t>
        <w:tab/>
        <w:t>mythisch zwaard</w:t>
      </w:r>
    </w:p>
    <w:p>
      <w:pPr>
        <w:pStyle w:val="Normal"/>
        <w:ind w:left="2160" w:hanging="216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sectPr>
      <w:type w:val="continuous"/>
      <w:pgSz w:w="11906" w:h="16838"/>
      <w:pgMar w:left="900" w:right="926" w:gutter="0" w:header="0" w:top="1417" w:footer="0" w:bottom="1417"/>
      <w:cols w:num="2" w:space="38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5:42:00Z</dcterms:created>
  <dc:creator>Familie Peperkamp</dc:creator>
  <dc:description/>
  <dc:language>en-US</dc:language>
  <cp:lastModifiedBy>Familie Peperkamp</cp:lastModifiedBy>
  <dcterms:modified xsi:type="dcterms:W3CDTF">2004-08-15T07:51:00Z</dcterms:modified>
  <cp:revision>3</cp:revision>
  <dc:subject/>
  <dc:title>NAMEN VOOR HENGSTEN EN RUINEN:</dc:title>
</cp:coreProperties>
</file>