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ffir</w:t>
        <w:tab/>
        <w:t>edelsteen, saffi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álmur</w:t>
        <w:tab/>
        <w:t>psal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ómon</w:t>
        <w:tab/>
        <w:t>bijbelse figu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mlandi</w:t>
        <w:tab/>
        <w:t>landgenoo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mso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ámur</w:t>
        <w:tab/>
        <w:t>hondenaam uit de saga’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ndur</w:t>
        <w:tab/>
        <w:t>za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nnur</w:t>
        <w:tab/>
        <w:t>w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áttur</w:t>
        <w:tab/>
        <w:t>de tevreden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björn</w:t>
        <w:tab/>
        <w:t>ijsb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faxi</w:t>
        <w:tab/>
        <w:t>manen als opspattend schui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l</w:t>
        <w:tab/>
        <w:t>gelukk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li</w:t>
        <w:tab/>
        <w:t>gelukk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lingur</w:t>
        <w:tab/>
        <w:t>de gelukk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minhur</w:t>
        <w:tab/>
        <w:t>zoon van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va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aumur</w:t>
        <w:tab/>
        <w:t>naad, zoo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egull</w:t>
        <w:tab/>
        <w:t>magnee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ifur</w:t>
        <w:tab/>
        <w:t>Z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lur</w:t>
        <w:tab/>
        <w:t>zeeho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kur</w:t>
        <w:tab/>
        <w:t>hem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ður</w:t>
        <w:tab/>
        <w:t>gewoon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ígandi</w:t>
        <w:tab/>
        <w:t>de volhou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ar</w:t>
        <w:tab/>
        <w:t>sagen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ígauni</w:t>
        <w:tab/>
        <w:t>zigeun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faðir</w:t>
        <w:tab/>
        <w:t>vader van de overwin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g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hvat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týr</w:t>
        <w:tab/>
        <w:t>god van de overwinning,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ur</w:t>
        <w:tab/>
        <w:t>overwin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urboði</w:t>
        <w:tab/>
        <w:t>aankondiger van de overwin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urður</w:t>
        <w:tab/>
        <w:t>naam (Siegfried)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ursæl</w:t>
        <w:tab/>
        <w:t>de zegenvier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urvegari</w:t>
        <w:tab/>
        <w:t>overwinn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valdi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kill</w:t>
        <w:tab/>
        <w:t>zeg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fri</w:t>
        <w:tab/>
        <w:t>de zilve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fur</w:t>
        <w:tab/>
        <w:t>zilv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furfaxi</w:t>
        <w:tab/>
        <w:t>met zilveren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fertoppur</w:t>
        <w:tab/>
        <w:t>met zilveren maant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kitoppur</w:t>
        <w:tab/>
        <w:t>zijden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ingur</w:t>
        <w:tab/>
        <w:t>for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mlir</w:t>
        <w:tab/>
        <w:t>naam van een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dri</w:t>
        <w:tab/>
        <w:t>de vonkenspuwende, naam van een dwer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fjöttli</w:t>
        <w:tab/>
        <w:t>zoon van Sigmu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ínir</w:t>
        <w:tab/>
        <w:t>grasbrand,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irkill</w:t>
        <w:tab/>
        <w:t>cirk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rkus</w:t>
        <w:tab/>
        <w:t>circ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rnir</w:t>
        <w:tab/>
        <w:t>naam van een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jóli</w:t>
        <w:tab/>
        <w:t>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jór</w:t>
        <w:tab/>
        <w:t>ze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júss</w:t>
        <w:tab/>
        <w:t>slok jenev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áði</w:t>
        <w:tab/>
        <w:t>scha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afti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agi</w:t>
        <w:tab/>
        <w:t>schiereila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akkur</w:t>
        <w:tab/>
        <w:t>scheef, verdraa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allagrímur</w:t>
        <w:tab/>
        <w:t>mannennaam uit de saga’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alli</w:t>
        <w:tab/>
        <w:t>kaal hoof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álmar</w:t>
        <w:tab/>
        <w:t>die lange stappen neem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ammur</w:t>
        <w:tab/>
        <w:t>kort</w:t>
      </w:r>
    </w:p>
    <w:p>
      <w:pPr>
        <w:pStyle w:val="TextBodyIndent"/>
        <w:rPr/>
      </w:pPr>
      <w:r>
        <w:rPr/>
        <w:t>Skárði</w:t>
        <w:tab/>
        <w:t>de heftige, met veel temperame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ári</w:t>
        <w:tab/>
        <w:t>jonge zeemee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áti</w:t>
        <w:tab/>
        <w:t>padvin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auti</w:t>
        <w:tab/>
        <w:t>schaa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ær</w:t>
        <w:tab/>
        <w:t>helder, schri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ggi</w:t>
        <w:tab/>
        <w:t>de baard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ggur</w:t>
        <w:tab/>
        <w:t>b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igull</w:t>
        <w:tab/>
        <w:t>fouten mak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ljungur</w:t>
        <w:tab/>
        <w:t>afgeleid van schel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lkur</w:t>
        <w:tab/>
        <w:t>ang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llur</w:t>
        <w:tab/>
        <w:t>knal, sla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lmir</w:t>
        <w:tab/>
        <w:t>schel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mill</w:t>
        <w:tab/>
        <w:t>voetenbank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nkur</w:t>
        <w:tab/>
        <w:t>aanbie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rðingur</w:t>
        <w:tab/>
        <w:t>oude 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rfur</w:t>
        <w:tab/>
        <w:t>bijdra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kildingur</w:t>
        <w:tab/>
        <w:t>mu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ilfingur</w:t>
        <w:tab/>
        <w:t>naam voor Óðinn</w:t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ili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infaxi</w:t>
        <w:tab/>
        <w:t>schitterende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ipstjóri</w:t>
        <w:tab/>
        <w:t>kapitei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iptingur</w:t>
        <w:tab/>
        <w:t>kleurenwissel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kipverji</w:t>
        <w:tab/>
        <w:t>matro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írnir</w:t>
        <w:tab/>
        <w:t>bediende van Frey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kítur</w:t>
        <w:tab/>
        <w:t>vui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kjalaritari</w:t>
        <w:tab/>
        <w:t>notar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anni</w:t>
        <w:tab/>
        <w:t>de glanz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öldur</w:t>
        <w:tab/>
        <w:t>schi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óni</w:t>
        <w:tab/>
        <w:t>bon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ór</w:t>
        <w:tab/>
        <w:t>ek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ótur</w:t>
        <w:tab/>
        <w:t>snel, haast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lgrár</w:t>
        <w:tab/>
        <w:t>stekelharige schimm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kolli</w:t>
        <w:tab/>
        <w:t>duivel, v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lur</w:t>
        <w:tab/>
        <w:t>de asbruine, grijsbruin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ór</w:t>
        <w:tab/>
        <w:t>schoen, so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rri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örungur</w:t>
        <w:tab/>
        <w:t>de dappere, lei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tti</w:t>
        <w:tab/>
        <w:t>met witte staar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atti</w:t>
        <w:tab/>
        <w:t>duiv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iður</w:t>
        <w:tab/>
        <w:t>snel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ímir</w:t>
        <w:tab/>
        <w:t>naam van een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ímnir</w:t>
        <w:tab/>
        <w:t>naam van een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ímsli</w:t>
        <w:tab/>
        <w:t>mon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öggur</w:t>
        <w:tab/>
        <w:t>oude m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úður</w:t>
        <w:tab/>
        <w:t>mooie kle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uggur</w:t>
        <w:tab/>
        <w:t>don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umari</w:t>
        <w:tab/>
        <w:t>opschepp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ýmir</w:t>
        <w:tab/>
        <w:t>de onkwetsbar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ggabaldur</w:t>
        <w:tab/>
        <w:t xml:space="preserve">mythisch dier (nakomeling van een kater en een teef), boze geest.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ggablakkur</w:t>
        <w:tab/>
        <w:t>zeer donker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ggi</w:t>
        <w:tab/>
        <w:t>schaduw, schi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úli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úmur</w:t>
        <w:tab/>
        <w:t>grote roofvog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ndi</w:t>
        <w:tab/>
        <w:t>oud woord voor snel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rður</w:t>
        <w:tab/>
        <w:t>uit hout gesneden figu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ssi</w:t>
        <w:tab/>
        <w:t>de ongehoorzam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úti</w:t>
        <w:tab/>
        <w:t>klein h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kutull</w:t>
        <w:tab/>
        <w:t>harpo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tur</w:t>
        <w:tab/>
        <w:t>achterstev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ý</w:t>
        <w:tab/>
        <w:t>wol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ýfaxi</w:t>
        <w:tab/>
        <w:t>grijze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ýjafákur</w:t>
        <w:tab/>
        <w:t>de onbezonnene, wolken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yndi</w:t>
        <w:tab/>
        <w:t>haa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ýr</w:t>
        <w:tab/>
        <w:t>helder, verstand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áni</w:t>
        <w:tab/>
        <w:t>lummel, rak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ápi</w:t>
        <w:tab/>
        <w:t>vleg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eipnir</w:t>
        <w:tab/>
        <w:t>het paard van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leipur</w:t>
        <w:tab/>
        <w:t>glad, sli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embir</w:t>
        <w:tab/>
        <w:t>korte stevige regenbu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éttbakur</w:t>
        <w:tab/>
        <w:t>paard met rechte ru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etti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öngvir</w:t>
        <w:tab/>
        <w:t>uitdel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yng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ali</w:t>
        <w:tab/>
        <w:t>her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mári</w:t>
        <w:tab/>
        <w:t>klav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mellur</w:t>
        <w:tab/>
        <w:t>kn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jaðrari</w:t>
        <w:tab/>
        <w:t>vlei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myrill</w:t>
        <w:tab/>
        <w:t>dwergval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abbi</w:t>
        <w:tab/>
        <w:t>borrelt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arfari</w:t>
        <w:tab/>
        <w:t>de snell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arfaxi</w:t>
        <w:tab/>
        <w:t xml:space="preserve"> met gevlochten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arpur</w:t>
        <w:tab/>
        <w:t>de sterk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æfaxi</w:t>
        <w:tab/>
        <w:t>met witte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ækollur</w:t>
        <w:tab/>
        <w:t>witte krui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ær</w:t>
        <w:tab/>
        <w:t>snee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æv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epill</w:t>
        <w:tab/>
        <w:t>sneb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erpir</w:t>
        <w:tab/>
        <w:t>de energiek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errir</w:t>
        <w:tab/>
        <w:t>strijdlustig persoo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igill</w:t>
        <w:tab/>
        <w:t>sla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níkir</w:t>
        <w:tab/>
        <w:t>parasie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illingur</w:t>
        <w:tab/>
        <w:t>virtuoos, geni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jall</w:t>
        <w:tab/>
        <w:t>geniaal, voortreffelij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jór</w:t>
        <w:tab/>
        <w:t>snee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öggur</w:t>
        <w:tab/>
        <w:t>kortharig, sn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oppi</w:t>
        <w:tab/>
        <w:t>snui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orri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otri</w:t>
        <w:tab/>
        <w:t>de knapp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otur</w:t>
        <w:tab/>
        <w:t>aardig, mooi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úður</w:t>
        <w:tab/>
        <w:t>hooghartig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ugg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ði</w:t>
        <w:tab/>
        <w:t>viezer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kki</w:t>
        <w:tab/>
        <w:t>paard met wit b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kkur</w:t>
        <w:tab/>
        <w:t>sok, ko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argeisli</w:t>
        <w:tab/>
        <w:t>zonnestra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bakur</w:t>
        <w:tab/>
        <w:t>zonneru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bruini</w:t>
        <w:tab/>
        <w:t>zonnebra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ldán</w:t>
        <w:tab/>
        <w:t>sult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fari</w:t>
        <w:tab/>
        <w:t>hijdie in de zon rei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faxi</w:t>
        <w:tab/>
        <w:t>met gouden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on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ölvi</w:t>
        <w:tab/>
        <w:t>naam voor een meer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mi</w:t>
        <w:tab/>
        <w:t>glorie, 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öndri</w:t>
        <w:tab/>
        <w:t>naam van een dwer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öngur</w:t>
        <w:tab/>
        <w:t>lie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nur</w:t>
        <w:tab/>
        <w:t>zoo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pur</w:t>
        <w:tab/>
        <w:t>beze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örli</w:t>
        <w:tab/>
        <w:t>oude paarden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rti</w:t>
        <w:tab/>
        <w:t>zwart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örvi</w:t>
        <w:tab/>
        <w:t>naam van een meer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tari</w:t>
        <w:tab/>
        <w:t>schoorsteenveg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ti</w:t>
        <w:tab/>
        <w:t>koffievo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tugur</w:t>
        <w:tab/>
        <w:t>roet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akur</w:t>
        <w:tab/>
        <w:t>vredelievend, wij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ænir</w:t>
        <w:tab/>
        <w:t>houtvez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gill</w:t>
        <w:tab/>
        <w:t>spieg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kingur</w:t>
        <w:tab/>
        <w:t>wijz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engingur</w:t>
        <w:tab/>
        <w:t>een grote en slank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ílandi</w:t>
        <w:tab/>
        <w:t>de verspeel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ói</w:t>
        <w:tab/>
        <w:t>wul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orður</w:t>
        <w:tab/>
        <w:t>vissestaart, met een witte staar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pörfugl</w:t>
        <w:tab/>
        <w:t>m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ori</w:t>
        <w:tab/>
        <w:t>Sporen, de lichtvoet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otti</w:t>
        <w:tab/>
        <w:t>schel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ækur</w:t>
        <w:tab/>
        <w:t>de levend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engur</w:t>
        <w:tab/>
        <w:t>de galopperende, de snell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ettur</w:t>
        <w:tab/>
        <w:t>snel g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oti</w:t>
        <w:tab/>
        <w:t xml:space="preserve"> kleine forel, de hoge en slank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fn</w:t>
        <w:tab/>
        <w:t>stev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kkur</w:t>
        <w:tab/>
        <w:t>ja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áli</w:t>
        <w:tab/>
        <w:t>de gestaal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rkað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bb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nir</w:t>
        <w:tab/>
        <w:t>mytisch amulet, 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a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bítur</w:t>
        <w:tab/>
        <w:t>zeewol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gráni</w:t>
        <w:tab/>
        <w:t>de steengrijz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i</w:t>
        <w:tab/>
        <w:t>de steenkleur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n</w:t>
        <w:tab/>
        <w:t>steen, steengrij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þo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lkur</w:t>
        <w:tab/>
        <w:t>soort vog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rkur</w:t>
        <w:tab/>
        <w:t>ster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ígandi</w:t>
        <w:tab/>
        <w:t>schip uit de saga’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tigi</w:t>
        <w:tab/>
        <w:t>trap, ladd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tígur</w:t>
        <w:tab/>
        <w:t>pa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íll</w:t>
        <w:tab/>
        <w:t>stijl, opst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irnir</w:t>
        <w:tab/>
        <w:t>de glanz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jarni</w:t>
        <w:tab/>
        <w:t>paard met k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tökkull</w:t>
        <w:tab/>
        <w:t>galoppe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tökull</w:t>
        <w:tab/>
        <w:t>fabel-walvi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ólpi</w:t>
        <w:tab/>
        <w:t>pilaar, bijzonder groot en sterk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ltur</w:t>
        <w:tab/>
        <w:t>tro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óri</w:t>
        <w:tab/>
        <w:t>de gro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kur</w:t>
        <w:tab/>
        <w:t>ooiev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mur</w:t>
        <w:tab/>
        <w:t>stor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órólfur</w:t>
        <w:tab/>
        <w:t>naam, de gro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óstjarni</w:t>
        <w:tab/>
        <w:t>met de grote s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ákur</w:t>
        <w:tab/>
        <w:t>jon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aumur</w:t>
        <w:tab/>
        <w:t>stroo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engur</w:t>
        <w:tab/>
        <w:t>kabel, koo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okkur</w:t>
        <w:tab/>
        <w:t>naam van een springbro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útur</w:t>
        <w:tab/>
        <w:t>struisvogel, met witte hal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ubbur</w:t>
        <w:tab/>
        <w:t>stompje, de kor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úfur</w:t>
        <w:tab/>
        <w:t>de kleine, de kor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uldur</w:t>
        <w:tab/>
        <w:t>diefst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urla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yggur</w:t>
        <w:tab/>
        <w:t>schichtig, humeur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yrkur</w:t>
        <w:tab/>
        <w:t>kracht ondersteu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yrmir</w:t>
        <w:tab/>
        <w:t>de stormend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yrr</w:t>
        <w:tab/>
        <w:t>onru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ðri</w:t>
        <w:tab/>
        <w:t>dwergen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úgur</w:t>
        <w:tab/>
        <w:t>toch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mardagur</w:t>
        <w:tab/>
        <w:t>zomerda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nni</w:t>
        <w:tab/>
        <w:t>paard uit het zuid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rtur</w:t>
        <w:tab/>
        <w:t>reus van het vuur, zwar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ttungur</w:t>
        <w:tab/>
        <w:t>naam van een 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ði</w:t>
        <w:tab/>
        <w:t>paard van Svaðastadi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ðilfari</w:t>
        <w:tab/>
        <w:t>vader van Sleipni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áfni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ki</w:t>
        <w:tab/>
        <w:t>gewelddad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llari</w:t>
        <w:tab/>
        <w:t>woestel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lur</w:t>
        <w:tab/>
        <w:t>koel, lucht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nur</w:t>
        <w:tab/>
        <w:t>zwaa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ri</w:t>
        <w:tab/>
        <w:t>koud w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tbakur</w:t>
        <w:tab/>
        <w:t>mantelmee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thöfði</w:t>
        <w:tab/>
        <w:t>zwart hoof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tskjóni</w:t>
        <w:tab/>
        <w:t>zwartbon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tur</w:t>
        <w:tab/>
        <w:t>zwar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ásuður</w:t>
        <w:tab/>
        <w:t>vader van de zom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gði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iði</w:t>
        <w:tab/>
        <w:t>meer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igur</w:t>
        <w:tab/>
        <w:t>kran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inn</w:t>
        <w:tab/>
        <w:t>naam, jongel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ipur</w:t>
        <w:tab/>
        <w:t>kruin, draaikolk, wervelw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lgur</w:t>
        <w:tab/>
        <w:t>die veel eet en drink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rri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tingi</w:t>
        <w:tab/>
        <w:t>neg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rtingur</w:t>
        <w:tab/>
        <w:t>zwart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iða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ipall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ipdagur</w:t>
        <w:tab/>
        <w:t>kleinzoon van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ipur</w:t>
        <w:tab/>
        <w:t>uitdrukking, gees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ölnir</w:t>
        <w:tab/>
        <w:t>naam voor 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örður</w:t>
        <w:tab/>
        <w:t>huid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17:00Z</dcterms:created>
  <dc:creator>Familie Peperkamp</dc:creator>
  <dc:description/>
  <dc:language>en-US</dc:language>
  <cp:lastModifiedBy>Familie Peperkamp</cp:lastModifiedBy>
  <dcterms:modified xsi:type="dcterms:W3CDTF">2004-08-15T05:42:00Z</dcterms:modified>
  <cp:revision>6</cp:revision>
  <dc:subject/>
  <dc:title>NAMEN VOOR HENGSTEN EN RUINEN:</dc:title>
</cp:coreProperties>
</file>