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Rafall</w:t>
        <w:tab/>
        <w:t>dynamo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fn</w:t>
        <w:tab/>
        <w:t>raaf, 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gg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lli</w:t>
        <w:tab/>
        <w:t>de wil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mmi</w:t>
        <w:tab/>
        <w:t>lij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ndi</w:t>
        <w:tab/>
        <w:t>de gestreep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ndver</w:t>
        <w:tab/>
        <w:t>jongensnaam, meer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ani</w:t>
        <w:tab/>
        <w:t>snuit, slur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smus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ati</w:t>
        <w:tab/>
        <w:t>de domm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auðblesi</w:t>
        <w:tab/>
        <w:t>roodbl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dreki</w:t>
        <w:tab/>
        <w:t>rode draa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inúpur</w:t>
        <w:tab/>
        <w:t>rode bergt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nasi</w:t>
        <w:tab/>
        <w:t>roodvos met sneb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skjóni</w:t>
        <w:tab/>
        <w:t>roodbon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stjarni</w:t>
        <w:tab/>
        <w:t>rood paard met k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ur</w:t>
        <w:tab/>
        <w:t>de ro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ðvindur</w:t>
        <w:tab/>
        <w:t>roodschimm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upari</w:t>
        <w:tab/>
        <w:t>opschepp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æningi</w:t>
        <w:tab/>
        <w:t>rov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ddi</w:t>
        <w:tab/>
        <w:t>de ro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efur</w:t>
        <w:tab/>
        <w:t>vo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inn</w:t>
        <w:tab/>
        <w:t>dwergen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nbogi</w:t>
        <w:tab/>
        <w:t>regenboo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iðartýr</w:t>
        <w:tab/>
        <w:t>Þó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iður</w:t>
        <w:tab/>
        <w:t>boo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ifur</w:t>
        <w:tab/>
        <w:t>de vrolijke, meer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imar</w:t>
        <w:tab/>
        <w:t>naam, snoe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ki</w:t>
        <w:tab/>
        <w:t>strandgoe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ktor</w:t>
        <w:tab/>
        <w:t>recto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rir</w:t>
        <w:tab/>
        <w:t>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ykur</w:t>
        <w:tab/>
        <w:t>roo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ynir</w:t>
        <w:tab/>
        <w:t>krijger, lijsterb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yr</w:t>
        <w:tab/>
        <w:t>rie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ddari</w:t>
        <w:tab/>
        <w:t>rid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íkur</w:t>
        <w:tab/>
        <w:t>rij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isi</w:t>
        <w:tab/>
        <w:t>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itari</w:t>
        <w:tab/>
        <w:t>secretari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jóður</w:t>
        <w:tab/>
        <w:t>gezond, met rode wang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Rjómi</w:t>
        <w:tab/>
        <w:t>roo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júkandi</w:t>
        <w:tab/>
        <w:t>stormachtige ri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di</w:t>
        <w:tab/>
        <w:t>ro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ðull</w:t>
        <w:tab/>
        <w:t>zond, de ro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gni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gni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gnvald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gur</w:t>
        <w:tab/>
        <w:t>las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kkur</w:t>
        <w:tab/>
        <w:t>spinnewi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kkvi</w:t>
        <w:tab/>
        <w:t>zeekoning, de donker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mur</w:t>
        <w:tab/>
        <w:t>st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ni</w:t>
        <w:tab/>
        <w:t>oude aanduiding voor paard, dronkela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si</w:t>
        <w:tab/>
        <w:t>zeewe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öskur</w:t>
        <w:tab/>
        <w:t>de energieke, de stoer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osti</w:t>
        <w:tab/>
        <w:t>grof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Rostungur</w:t>
        <w:tab/>
        <w:t>walr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úbín</w:t>
        <w:tab/>
        <w:t>edelsteen, robij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Ruddi</w:t>
        <w:tab/>
        <w:t>lompe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úna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unólf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út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ykkur</w:t>
        <w:tab/>
        <w:t>ru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ýtingur</w:t>
        <w:tab/>
        <w:t>dolk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08:00Z</dcterms:created>
  <dc:creator>Familie Peperkamp</dc:creator>
  <dc:description/>
  <dc:language>en-US</dc:language>
  <cp:lastModifiedBy>Familie Peperkamp</cp:lastModifiedBy>
  <dcterms:modified xsi:type="dcterms:W3CDTF">2004-08-12T22:08:00Z</dcterms:modified>
  <cp:revision>2</cp:revision>
  <dc:subject/>
  <dc:title>NAMEN VOOR HENGSTEN EN RUINEN:</dc:title>
</cp:coreProperties>
</file>