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MEN VOOR HENGSTEN EN RUINEN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type w:val="nextPage"/>
          <w:pgSz w:w="11906" w:h="16838"/>
          <w:pgMar w:left="900" w:right="92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á</w:t>
        <w:tab/>
        <w:t>pauw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Páfi</w:t>
        <w:tab/>
        <w:t>paus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Páfugl</w:t>
        <w:tab/>
        <w:t>pauw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alli</w:t>
        <w:tab/>
        <w:t>koosnaampje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álmi</w:t>
        <w:tab/>
        <w:t>palm, naam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artur</w:t>
        <w:tab/>
        <w:t>deel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Passi</w:t>
        <w:tab/>
        <w:t>paspoort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atti</w:t>
        <w:tab/>
        <w:t>jongetje, klein paard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aufi</w:t>
        <w:tab/>
        <w:t>deugniet, langzaam paard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eli</w:t>
        <w:tab/>
        <w:t>zuigfles, kwart liter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eningar</w:t>
        <w:tab/>
        <w:t>geld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eningur</w:t>
        <w:tab/>
        <w:t>geldstuk, munt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Penni</w:t>
        <w:tab/>
        <w:t>pen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ési</w:t>
        <w:tab/>
        <w:t>verkleinde jongensnaam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étur</w:t>
        <w:tab/>
        <w:t>jongensnaam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exi</w:t>
        <w:tab/>
        <w:t>ruziezoeker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eyi</w:t>
        <w:tab/>
        <w:t>klein paard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iltur</w:t>
        <w:tab/>
        <w:t>jongen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Pipar </w:t>
        <w:tab/>
        <w:t>peper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ískur</w:t>
        <w:tab/>
        <w:t>zweep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Pjakkur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Póll</w:t>
        <w:tab/>
        <w:t>pool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Polli</w:t>
        <w:tab/>
        <w:t>kereltje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Pollur</w:t>
        <w:tab/>
        <w:t>plas, poel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ostuli</w:t>
        <w:tab/>
        <w:t>apostel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rakkari</w:t>
        <w:tab/>
        <w:t>schelm, schurk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rangari</w:t>
        <w:tab/>
        <w:t>sjacheraar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rati</w:t>
        <w:tab/>
        <w:t>onhandelbaar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Prestur</w:t>
        <w:tab/>
        <w:t>dominee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Prettur</w:t>
        <w:tab/>
        <w:t>list, bedrog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Prins</w:t>
        <w:tab/>
        <w:t>prins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rúðminni</w:t>
        <w:tab/>
        <w:t>gentleman, heer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rúdur</w:t>
        <w:tab/>
        <w:t>rustig, beleefd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unktur</w:t>
        <w:tab/>
        <w:t>punt, erg kleine kol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Purkur</w:t>
        <w:tab/>
        <w:t>slaapmuts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utti</w:t>
        <w:tab/>
        <w:t>vingertje, klein paard</w:t>
        <w:tab/>
        <w:tab/>
      </w:r>
    </w:p>
    <w:sectPr>
      <w:type w:val="continuous"/>
      <w:pgSz w:w="11906" w:h="16838"/>
      <w:pgMar w:left="900" w:right="926" w:gutter="0" w:header="0" w:top="1417" w:footer="0" w:bottom="1417"/>
      <w:cols w:num="2" w:space="38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21:58:00Z</dcterms:created>
  <dc:creator>Familie Peperkamp</dc:creator>
  <dc:description/>
  <dc:language>en-US</dc:language>
  <cp:lastModifiedBy>Familie Peperkamp</cp:lastModifiedBy>
  <dcterms:modified xsi:type="dcterms:W3CDTF">2004-08-12T21:58:00Z</dcterms:modified>
  <cp:revision>2</cp:revision>
  <dc:subject/>
  <dc:title>NAMEN VOOR HENGSTEN EN RUINEN:</dc:title>
</cp:coreProperties>
</file>