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glegur</w:t>
        <w:tab/>
        <w:t>aardig, mooi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gsi</w:t>
        <w:tab/>
        <w:t>kameraa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ki</w:t>
        <w:tab/>
        <w:t>naam van een vulka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Lakkrís</w:t>
        <w:tab/>
        <w:t>dro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Lampi</w:t>
        <w:tab/>
        <w:t>lam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ndi</w:t>
        <w:tab/>
        <w:t>sterke drank, landgenoo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ndfari</w:t>
        <w:tab/>
        <w:t>hij die door het land rei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Landnemi</w:t>
        <w:tab/>
        <w:t>koloni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ngafi</w:t>
        <w:tab/>
        <w:t>overgrootva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ánsamur</w:t>
        <w:tab/>
        <w:t>de gelukk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ppi</w:t>
        <w:tab/>
        <w:t>paard met sok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ski</w:t>
        <w:tab/>
        <w:t>paard met sok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átún</w:t>
        <w:tab/>
        <w:t>geel kop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Latur</w:t>
        <w:tab/>
        <w:t>de lui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ufi</w:t>
        <w:tab/>
        <w:t>oud woord voor zw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ukur</w:t>
        <w:tab/>
        <w:t>ui, de bes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usnari</w:t>
        <w:tab/>
        <w:t>verloss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x</w:t>
        <w:tab/>
        <w:t>zal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x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ggur</w:t>
        <w:tab/>
        <w:t>be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ði</w:t>
        <w:tab/>
        <w:t>tegenzi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ftri</w:t>
        <w:tab/>
        <w:t>blikse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ftur</w:t>
        <w:tab/>
        <w:t>blikse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fturviti</w:t>
        <w:tab/>
        <w:t>vuurtor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fur</w:t>
        <w:tab/>
        <w:t>zee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kari</w:t>
        <w:tab/>
        <w:t>toneelspel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knir</w:t>
        <w:tab/>
        <w:t>hand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kur</w:t>
        <w:tab/>
        <w:t>sp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r</w:t>
        <w:tab/>
        <w:t>lee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ri</w:t>
        <w:tab/>
        <w:t>leemkleur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ringur</w:t>
        <w:tab/>
        <w:t>lee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sti</w:t>
        <w:tab/>
        <w:t>met de lange sokk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istur</w:t>
        <w:tab/>
        <w:t>so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ki</w:t>
        <w:tab/>
        <w:t>le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ó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ttingi</w:t>
        <w:tab/>
        <w:t>lui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éttfeti</w:t>
        <w:tab/>
        <w:t>lichtvoet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éttir</w:t>
        <w:tab/>
        <w:t>licht lope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éttur</w:t>
        <w:tab/>
        <w:t>licht, opgewek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fandi</w:t>
        <w:tab/>
        <w:t>leve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fsglaður</w:t>
        <w:tab/>
        <w:t>de levensbli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nd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pur</w:t>
        <w:tab/>
        <w:t>soepel, vlo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sti</w:t>
        <w:tab/>
        <w:t>kant, bijzonder goed en mooi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tar</w:t>
        <w:tab/>
        <w:t>naam van een dwer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tfari</w:t>
        <w:tab/>
        <w:t>stekelharig paard, van kleur wissele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tli</w:t>
        <w:tab/>
        <w:t>de klein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tur</w:t>
        <w:tab/>
        <w:t>kleur, ver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ár</w:t>
        <w:tab/>
        <w:t>zei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mandi</w:t>
        <w:tab/>
        <w:t>schittere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Ljómi</w:t>
        <w:tab/>
        <w:t>glan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ri</w:t>
        <w:tab/>
        <w:t>klein vens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</w:t>
        <w:tab/>
        <w:t>lich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álfur</w:t>
        <w:tab/>
        <w:t>de lichten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blesi</w:t>
        <w:tab/>
        <w:t>isabel met ble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fari</w:t>
        <w:tab/>
        <w:t>lichtgekleurd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grár</w:t>
        <w:tab/>
        <w:t>isabelschimm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i</w:t>
        <w:tab/>
        <w:t>de lich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ki</w:t>
        <w:tab/>
        <w:t>licht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kollur</w:t>
        <w:tab/>
        <w:t>lichte maanto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kur</w:t>
        <w:tab/>
        <w:t>de lich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vaki</w:t>
        <w:tab/>
        <w:t>tijd dat er licht aan i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vængur</w:t>
        <w:tab/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sviti</w:t>
        <w:tab/>
        <w:t>vuurbaak, vuurtor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ótur</w:t>
        <w:tab/>
        <w:t>de lelijk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úflingur</w:t>
        <w:tab/>
        <w:t>vriendelijk, lievel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júfur</w:t>
        <w:tab/>
        <w:t>vriendelijk, de liev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Lóðinn</w:t>
        <w:tab/>
        <w:t>go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Lóður</w:t>
        <w:tab/>
        <w:t>go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ófi</w:t>
        <w:tab/>
        <w:t>handpal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ftfari</w:t>
        <w:tab/>
        <w:t>vliegeni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ftstein</w:t>
        <w:tab/>
        <w:t>meteorie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ftur</w:t>
        <w:tab/>
        <w:t>adem, luch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gbrandur</w:t>
        <w:tab/>
        <w:t>vlammenzw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gi</w:t>
        <w:tab/>
        <w:t>vl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ögur</w:t>
        <w:tab/>
        <w:t>voch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ki</w:t>
        <w:tab/>
        <w:t>een van de Asen, venti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kkur</w:t>
        <w:tab/>
        <w:t>haarlok, kru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ómur</w:t>
        <w:tab/>
        <w:t>roodkeeldui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opi</w:t>
        <w:tab/>
        <w:t>IJslandse w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öster</w:t>
        <w:tab/>
        <w:t>ondeug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Losti</w:t>
        <w:tab/>
        <w:t>lu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Lótus</w:t>
        <w:tab/>
        <w:t>lotusbloe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bbi</w:t>
        <w:tab/>
        <w:t>lang slordig h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úður</w:t>
        <w:tab/>
        <w:t>trompe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úði</w:t>
        <w:tab/>
        <w:t>paard met donkere hals en hoofd en lichte lichaamskle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llari</w:t>
        <w:tab/>
        <w:t>langzame zweinepass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ndi</w:t>
        <w:tab/>
        <w:t>zwart met wit gevlekt, papegaaidui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Lunti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Lurk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ygari</w:t>
        <w:tab/>
        <w:t>leugen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yftingur</w:t>
        <w:tab/>
        <w:t>verheff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ykill</w:t>
        <w:tab/>
        <w:t>sleut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ýsingur</w:t>
        <w:tab/>
        <w:t>licht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ýsir</w:t>
        <w:tab/>
        <w:t>de lichte, prediker, oplich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ystugur</w:t>
        <w:tab/>
        <w:t>een goede eetlust hebbend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25:00Z</dcterms:created>
  <dc:creator>Familie Peperkamp</dc:creator>
  <dc:description/>
  <dc:language>en-US</dc:language>
  <cp:lastModifiedBy>Familie Peperkamp</cp:lastModifiedBy>
  <dcterms:modified xsi:type="dcterms:W3CDTF">2004-08-12T13:41:00Z</dcterms:modified>
  <cp:revision>2</cp:revision>
  <dc:subject/>
  <dc:title>NAMEN VOOR HENGSTEN EN RUINEN:</dc:title>
</cp:coreProperties>
</file>