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72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ði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ðri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dd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gbjartur</w:t>
        <w:tab/>
        <w:t>isab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gfari</w:t>
        <w:tab/>
        <w:t>hij die overdag reis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gfinn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gur</w:t>
        <w:tab/>
        <w:t>da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álkur</w:t>
        <w:tab/>
        <w:t>graat, kolo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lur</w:t>
        <w:tab/>
        <w:t>da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ni</w:t>
        <w:tab/>
        <w:t>dee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nn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ans</w:t>
        <w:tab/>
        <w:t>dan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purleiki</w:t>
        <w:tab/>
        <w:t>droefhei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ári</w:t>
        <w:tab/>
        <w:t>dwaa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rki</w:t>
        <w:tab/>
        <w:t>de donke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rri</w:t>
        <w:tab/>
        <w:t>naam, spe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við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lingur</w:t>
        <w:tab/>
        <w:t>de glanzen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emanter</w:t>
        <w:tab/>
        <w:t>diaman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nn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pill</w:t>
        <w:tab/>
        <w:t>kol, pun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dd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igur</w:t>
        <w:tab/>
        <w:t>dik, for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íli</w:t>
        <w:tab/>
        <w:t>de gevlekte</w:t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lkur</w:t>
        <w:tab/>
        <w:t>lam, paard dat lang bij de moeder gedronken heef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mmi</w:t>
        <w:tab/>
        <w:t>de donke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mmur</w:t>
        <w:tab/>
        <w:t>donker, dof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nn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kur</w:t>
        <w:tab/>
        <w:t>bo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ívan</w:t>
        <w:tab/>
        <w:t>diva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jarfur</w:t>
        <w:tab/>
        <w:t>de moedig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jákni</w:t>
        <w:tab/>
        <w:t>kost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Djöfull</w:t>
        <w:tab/>
        <w:t>duiv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fri</w:t>
        <w:tab/>
        <w:t>bergreu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ökkur</w:t>
        <w:tab/>
        <w:t>donk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ómari</w:t>
        <w:tab/>
        <w:t>rechter, scheidsrecht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ómúr</w:t>
        <w:tab/>
        <w:t>oorde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abbari</w:t>
        <w:tab/>
        <w:t>drinker, alcoholis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afnar</w:t>
        <w:tab/>
        <w:t>de zwart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angur</w:t>
        <w:tab/>
        <w:t>rot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augur</w:t>
        <w:tab/>
        <w:t>spook, langzaam paa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aumur</w:t>
        <w:tab/>
        <w:t>droo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aupnir</w:t>
        <w:tab/>
        <w:t>gouden ring van Ódin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reitill </w:t>
        <w:tab/>
        <w:t>slok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eki</w:t>
        <w:tab/>
        <w:t>draa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Drellir</w:t>
        <w:tab/>
        <w:t>slaapmut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engur</w:t>
        <w:tab/>
        <w:t>jongen, de ridderlijk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eyri</w:t>
        <w:tab/>
        <w:t>bloe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ífandi</w:t>
        <w:tab/>
        <w:t>de energiek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ómi</w:t>
        <w:tab/>
        <w:t>paard zonder temperamen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Dropi</w:t>
        <w:tab/>
        <w:t>drupp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Drottinn</w:t>
        <w:tab/>
        <w:t>Go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ykkur</w:t>
        <w:tab/>
        <w:t>dran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gur</w:t>
        <w:tab/>
        <w:t>energi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gnaður</w:t>
        <w:tab/>
        <w:t>flinkhei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úkur</w:t>
        <w:tab/>
        <w:t>klee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mbur</w:t>
        <w:tab/>
        <w:t>de bruinro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lur</w:t>
        <w:tab/>
        <w:t>gereservee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únn</w:t>
        <w:tab/>
        <w:t>don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rinn</w:t>
        <w:tab/>
        <w:t>een dwer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urtur</w:t>
        <w:tab/>
        <w:t>saai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úx</w:t>
        <w:tab/>
        <w:t>de beste van de kla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vergur</w:t>
        <w:tab/>
        <w:t>dwer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yggur</w:t>
        <w:tab/>
        <w:t>trouw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ynur</w:t>
        <w:tab/>
        <w:t>dreu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ýrkandi</w:t>
        <w:tab/>
        <w:t>aanbidd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yrlingur</w:t>
        <w:tab/>
        <w:t>een heilig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valinn</w:t>
        <w:tab/>
        <w:t>naam van een dwer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vergur</w:t>
        <w:tab/>
        <w:t>dwer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ynur</w:t>
        <w:tab/>
        <w:t>doffe kna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ýnus </w:t>
        <w:tab/>
        <w:t>naam uit de saga’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ýri</w:t>
        <w:tab/>
        <w:t>de du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ýrlingur</w:t>
        <w:tab/>
        <w:t>heilige</w:t>
      </w:r>
    </w:p>
    <w:sectPr>
      <w:type w:val="continuous"/>
      <w:pgSz w:w="11906" w:h="16838"/>
      <w:pgMar w:left="720" w:right="74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06:00Z</dcterms:created>
  <dc:creator>Familie Peperkamp</dc:creator>
  <dc:description/>
  <dc:language>en-US</dc:language>
  <cp:lastModifiedBy>Familie Peperkamp</cp:lastModifiedBy>
  <dcterms:modified xsi:type="dcterms:W3CDTF">2004-08-12T13:17:00Z</dcterms:modified>
  <cp:revision>2</cp:revision>
  <dc:subject/>
  <dc:title>NAMEN VOOR HENGSTEN EN RUINEN:</dc:title>
</cp:coreProperties>
</file>