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fur</w:t>
        <w:tab/>
        <w:t>raze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gir</w:t>
        <w:tab/>
        <w:t>de zeego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randi</w:t>
        <w:tab/>
        <w:t>oorverdove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ringir</w:t>
        <w:tab/>
        <w:t>grappenma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rlegur</w:t>
        <w:tab/>
        <w:t>eerlijk, flin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sandi</w:t>
        <w:tab/>
        <w:t>opwindend, spanne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stur</w:t>
        <w:tab/>
        <w:t>opgewond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ttingi</w:t>
        <w:tab/>
        <w:t>verwan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Ævar</w:t>
        <w:tab/>
        <w:t>jongensnaam</w:t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34:00Z</dcterms:created>
  <dc:creator>Familie Peperkamp</dc:creator>
  <dc:description/>
  <dc:language>en-US</dc:language>
  <cp:lastModifiedBy>Familie Peperkamp</cp:lastModifiedBy>
  <dcterms:modified xsi:type="dcterms:W3CDTF">2004-08-15T06:34:00Z</dcterms:modified>
  <cp:revision>2</cp:revision>
  <dc:subject/>
  <dc:title>NAMEN VOOR HENGSTEN EN RUINEN:</dc:title>
</cp:coreProperties>
</file>