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N VOOR HENGSTEN EN RUINE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720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Ábati</w:t>
        <w:tab/>
        <w:tab/>
        <w:tab/>
        <w:t xml:space="preserve">voordeel </w:t>
      </w:r>
    </w:p>
    <w:p>
      <w:pPr>
        <w:pStyle w:val="Normal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Ábætir</w:t>
        <w:tab/>
        <w:tab/>
        <w:t>dessert</w:t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bbi</w:t>
        <w:tab/>
        <w:tab/>
        <w:tab/>
        <w:t>koosnaampje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bel</w:t>
        <w:tab/>
        <w:tab/>
        <w:tab/>
        <w:t>jongensnaam</w:t>
      </w:r>
    </w:p>
    <w:p>
      <w:pPr>
        <w:pStyle w:val="Normal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Ábóti</w:t>
        <w:tab/>
        <w:tab/>
        <w:tab/>
        <w:t>abt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bsalon</w:t>
        <w:tab/>
        <w:tab/>
        <w:t>bijbelse naam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ðall</w:t>
        <w:tab/>
        <w:tab/>
        <w:tab/>
        <w:t>adel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ðalleikari</w:t>
        <w:tab/>
        <w:tab/>
        <w:t>hoofdrolspeler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ðalmaður</w:t>
        <w:tab/>
        <w:t>hoofdpersoon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ðalsmaður</w:t>
        <w:tab/>
        <w:t>edelman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ðalstein</w:t>
        <w:tab/>
        <w:t>edelsteen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ðgangur</w:t>
        <w:tab/>
        <w:t>toegang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Aðili</w:t>
        <w:tab/>
        <w:t>partij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ðils</w:t>
        <w:tab/>
        <w:t>naam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ðkomumaður</w:t>
        <w:tab/>
        <w:t>vreemdeling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ðlaðandi</w:t>
        <w:tab/>
        <w:t>de sympathieke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dam</w:t>
        <w:tab/>
        <w:t>bijbelse naam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fgangur</w:t>
        <w:tab/>
        <w:t>rest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fguð</w:t>
        <w:tab/>
        <w:t>afgod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fi</w:t>
        <w:tab/>
        <w:t>grootvader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fkomandi</w:t>
        <w:tab/>
        <w:t>nakomeling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fli</w:t>
        <w:tab/>
        <w:t>visvangst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Áfram</w:t>
        <w:tab/>
        <w:t>voorwaarts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gi</w:t>
        <w:tab/>
        <w:t>discipline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gnar</w:t>
        <w:tab/>
        <w:t xml:space="preserve">jongensnaam, zoon </w:t>
        <w:tab/>
        <w:t>van koning Geiröd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Ágóði</w:t>
        <w:tab/>
        <w:t>winst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Áhugi</w:t>
        <w:tab/>
        <w:t>belangstelling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Ài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Ákafi</w:t>
        <w:tab/>
        <w:t>ijver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Áki</w:t>
        <w:tab/>
        <w:t>jongensnaam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ldavinur</w:t>
        <w:tab/>
        <w:t>oude vriend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ldur</w:t>
        <w:tab/>
        <w:t>leeftijd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lfaðir</w:t>
        <w:tab/>
        <w:t>naam voor Óðinn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Áll</w:t>
        <w:tab/>
        <w:t>aalstreep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Álftarleggur</w:t>
        <w:tab/>
        <w:t>zwanenvoet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Álfur</w:t>
        <w:tab/>
        <w:t>elf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Áll</w:t>
        <w:tab/>
        <w:t>aal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Álmur</w:t>
        <w:tab/>
        <w:t>olm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lskær</w:t>
        <w:tab/>
        <w:t>helder, stralend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lsvinnur</w:t>
        <w:tab/>
        <w:t>paard dat de zonne-wagen trekt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lur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lvar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lvari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lvitur</w:t>
        <w:tab/>
        <w:t>de slimme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Ánamaðkur</w:t>
        <w:tab/>
        <w:t>regenworm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ndi</w:t>
        <w:tab/>
        <w:t>geest, adem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ndri</w:t>
        <w:tab/>
        <w:t>jongensnaam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ndskoti</w:t>
        <w:tab/>
        <w:t>duivel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ndvari</w:t>
        <w:tab/>
        <w:t>de waakzame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ngandi</w:t>
        <w:tab/>
        <w:t>geurend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ngi</w:t>
        <w:tab/>
        <w:t>draad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all</w:t>
        <w:tab/>
        <w:t>steen, steengrijs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i</w:t>
        <w:tab/>
        <w:t>aap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ri</w:t>
        <w:tab/>
        <w:t>adelaar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Arður</w:t>
        <w:tab/>
        <w:t>winst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Arfi</w:t>
        <w:tab/>
        <w:t>muur (plant)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rftaki</w:t>
        <w:tab/>
        <w:t>erfgenaam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Arfur</w:t>
        <w:tab/>
        <w:t>ergernis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rnljótur</w:t>
        <w:tab/>
        <w:t>naam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rngrimur</w:t>
        <w:tab/>
        <w:t>naam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rnþor</w:t>
        <w:tab/>
        <w:t>naam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ron</w:t>
        <w:tab/>
        <w:t>naam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Árroði</w:t>
        <w:tab/>
        <w:t>morgenrood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Árvakur</w:t>
        <w:tab/>
        <w:t>de waakzam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Ás</w:t>
        <w:tab/>
        <w:t>godheid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Ásaþór</w:t>
        <w:tab/>
        <w:t>naam voor Þór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Ásgrímur</w:t>
        <w:tab/>
        <w:t>naam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si</w:t>
        <w:tab/>
        <w:t>de snelle, haast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Ási</w:t>
        <w:tab/>
        <w:t>koosnaampj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Askur</w:t>
        <w:tab/>
        <w:t>es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ssi</w:t>
        <w:tab/>
        <w:t>adelaar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Ásti</w:t>
        <w:tab/>
        <w:t>de liefd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Ástvaldur</w:t>
        <w:tab/>
        <w:t>de verwekker van liefd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tli</w:t>
        <w:tab/>
        <w:t>jongensnaam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uður</w:t>
        <w:tab/>
        <w:t>rijkdom, vermogen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uli</w:t>
        <w:tab/>
        <w:t>domoor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umingi</w:t>
        <w:tab/>
        <w:t>arme stakker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ur</w:t>
        <w:tab/>
        <w:t>leem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Ávani </w:t>
        <w:tab/>
        <w:t>(slechte) gewoonte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720" w:right="746" w:gutter="0" w:header="0" w:top="1417" w:footer="0" w:bottom="1417"/>
      <w:pgNumType w:fmt="decimal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2:01:00Z</dcterms:created>
  <dc:creator>Familie Peperkamp</dc:creator>
  <dc:description/>
  <dc:language>en-US</dc:language>
  <cp:lastModifiedBy>Familie Peperkamp</cp:lastModifiedBy>
  <dcterms:modified xsi:type="dcterms:W3CDTF">2004-08-12T13:16:00Z</dcterms:modified>
  <cp:revision>2</cp:revision>
  <dc:subject/>
  <dc:title>NAMEN VOOR HENGSTEN EN RUINEN:</dc:title>
</cp:coreProperties>
</file>